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无线电快拨出天我是你母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天边的云彩被夕阳染成了金色的色调，一位老人手中紧握着一部旧式无线电机。他的眼神中充满了忧虑和思念，他轻声说出那熟悉的话语：“快拨出天，我是你母亲。”这些字句仿佛穿越时空，传递着深深的情感。</w:t>
      </w:r>
      <w:r>
        <w:rPr>
          <w:sz w:val="32"/>
          <w:szCs w:val="32"/>
        </w:rPr>
        <w:t>&lt;/p&gt;&lt;p&gt;&lt;img src="/static-img/Tbj2WeuP1q5tm72VbO-U-Z7khwk3vxKjvgScqDw2zHNv4BMcrmncP-YYuK2T6DfC.jpg"&gt;&lt;/p&gt;&lt;p&gt;</w:t>
      </w:r>
      <w:r>
        <w:rPr>
          <w:sz w:val="32"/>
          <w:szCs w:val="32"/>
        </w:rPr>
        <w:t>第一部分：记忆中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，让人联想到那个年代，每当夜幕降临，无线电成为人们交流情感、分享故事的重要工具。在那个时代，没有智能手机，没有社交媒体，但人们依然能够通过无线电连接彼此。每个人都有自己的频率，那些声音不仅仅是信息传递，更是心灵的碰撞。</w:t>
      </w:r>
      <w:r>
        <w:rPr>
          <w:sz w:val="32"/>
          <w:szCs w:val="32"/>
        </w:rPr>
        <w:t>&lt;/p&gt;&lt;p&gt;&lt;img src="/static-img/x1Ej5-O0UtDnpKl9NMhxgZ7khwk3vxKjvgScqDw2zHPE28QuUSp7SeSRnI2rXkKWsePiUNYc0CP1JKCw9jvH35GzNsWfFOyzCow6vgbwGE4sVMm5Qvm4qXkoPrQxnVRj.jpg"&gt;&lt;/p&gt;&lt;p&gt;</w:t>
      </w:r>
      <w:r>
        <w:rPr>
          <w:sz w:val="32"/>
          <w:szCs w:val="32"/>
        </w:rPr>
        <w:t>老人的话语里藏着对过去的怀念，也许他曾经是一个年轻的人，在战乱或难忘的岁月里，用无线电与亲人联系。他可能是在寻找那些遥远时光里的声音，或许是在向某个特定的人发出了希望重逢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时间与空间</w:t>
      </w:r>
      <w:r>
        <w:rPr>
          <w:sz w:val="32"/>
          <w:szCs w:val="32"/>
        </w:rPr>
        <w:t>&lt;/p&gt;&lt;p&gt;&lt;img src="/static-img/sfzu_D5KREpkKRXZzn0NI57khwk3vxKjvgScqDw2zHPE28QuUSp7SeSRnI2rXkKWsePiUNYc0CP1JKCw9jvH35GzNsWfFOyzCow6vgbwGE4sVMm5Qvm4qXkoPrQxnVRj.jpg"&gt;&lt;/p&gt;&lt;p&gt;“</w:t>
      </w:r>
      <w:r>
        <w:rPr>
          <w:sz w:val="32"/>
          <w:szCs w:val="32"/>
        </w:rPr>
        <w:t>快拨出天”这个词汇，让我们思考时间和空间如何影响我们的生活。在现代社会，我们可以随意地通讯，但这种通讯常常缺乏真实感。相比之下，“快拨出天”的行为充满了耐心和期待，它不急于求成，而是愿意等待那份来自另一个世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我是你母亲”的话语，则是一种身份认同，是对过去关系的一种确认。这不仅仅是一句简单的话，而是一个家族、一个文化甚至是一个历史背景下的象征性语言。当我们听到这句话时，不由自主地会想起家乡、家园，以及所有那些温暖但又微妙的情感联系。</w:t>
      </w:r>
      <w:r>
        <w:rPr>
          <w:sz w:val="32"/>
          <w:szCs w:val="32"/>
        </w:rPr>
        <w:t>&lt;/p&gt;&lt;p&gt;&lt;img src="/static-img/yzVcqlE-9_uyhEBVEsO2M57khwk3vxKjvgScqDw2zHPE28QuUSp7SeSRnI2rXkKWsePiUNYc0CP1JKCw9jvH35GzNsWfFOyzCow6vgbwGE4sVMm5Qvm4qXkoPrQxnVRj.jpg"&gt;&lt;/p&gt;&lt;p&gt;</w:t>
      </w:r>
      <w:r>
        <w:rPr>
          <w:sz w:val="32"/>
          <w:szCs w:val="32"/>
        </w:rPr>
        <w:t>第三部分：跨越时空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我们似乎失去了那种纯粹的情感交流方式。但当一个人用这样的方式表达自己时，我们能否感觉到一种超越现实界限的情感共鸣？答案是否定的，因为即使技术进步，人类的心理需求并没有改变。不论身处何方，只要有爱，就能找到回家的路，这正如老人的举动所展现出的坚持与执着一样。</w:t>
      </w:r>
      <w:r>
        <w:rPr>
          <w:sz w:val="32"/>
          <w:szCs w:val="32"/>
        </w:rPr>
        <w:t>&lt;/p&gt;&lt;p&gt;&lt;img src="/static-img/Q77Gej4Egq1TUL6p8T0nOZ7khwk3vxKjvgScqDw2zHPE28QuUSp7SeSRnI2rXkKWsePiUNYc0CP1JKCw9jvH35GzNsWfFOyzCow6vgbwGE4sVMm5Qvm4qXkoPrQxnVRj.jpg"&gt;&lt;/p&gt;&lt;p&gt;</w:t>
      </w:r>
      <w:r>
        <w:rPr>
          <w:sz w:val="32"/>
          <w:szCs w:val="32"/>
        </w:rPr>
        <w:t>《母》这个词汇代表了一切最原始最本真的关系——生育、养育以及保护。而它背后隐藏的是一系列复杂而又多维度的人类情绪，从爱到担忧，从疼痛到宽慰，这一切都是通过这样的简单却强烈的话语所体现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未来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听见这些古老的话语的时候，我们不应该只看到它们作为一种过往文化的手段，而应该意识到它们所蕴含的是一种精神财富——对于家庭成员间感情纽带保持连续性的承诺。尽管技术日新月异，但这一点始终不会变旧，因为它触及到了人类共同的心灵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下我们的责任不是完全放弃过去，而是将其融入现代生活中去，使得每一次接触都像是一次跨越千年的旅程。如果我们能从“快拨出天我是你母亲”这句话中学会珍惜每一次真正意义上的沟通，那么未来的世界也许会更加温馨，因为那里有更多能够让我们感到安心的地方，有更多让我们勇敢前行的人们。</w:t>
      </w:r>
      <w:r>
        <w:rPr>
          <w:sz w:val="32"/>
          <w:szCs w:val="32"/>
        </w:rPr>
        <w:t>&lt;/p&gt;&lt;p&gt;&lt;a href = "/doc/419198-</w:t>
      </w:r>
      <w:r>
        <w:rPr>
          <w:sz w:val="32"/>
          <w:szCs w:val="32"/>
        </w:rPr>
        <w:t>母亲的无线电快拨出天我是你母亲</w:t>
      </w:r>
      <w:r>
        <w:rPr>
          <w:sz w:val="32"/>
          <w:szCs w:val="32"/>
        </w:rPr>
        <w:t>.doc" rel="alternate" download="419198-</w:t>
      </w:r>
      <w:r>
        <w:rPr>
          <w:sz w:val="32"/>
          <w:szCs w:val="32"/>
        </w:rPr>
        <w:t>母亲的无线电快拨出天我是你母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