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一个被遗忘的角落里时间仿佛凝固了古老的神秘图腾围绕着一位青年他的眼中闪烁着前所未有的光芒他不再是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的名字叫做李明，是个普通的小镇少年，一切都在他人的掌控之中。然而，在一次意外的一次突如其来的交通事故后，他失去了自己的生命。在这个世界上，再无人记得他的存在。但就在那一刻，一股强大的力量将他带入另一个世界，那里的规则和道德与地球大相径庭。</w:t>
      </w:r>
      <w:r>
        <w:rPr>
          <w:sz w:val="32"/>
          <w:szCs w:val="32"/>
        </w:rPr>
        <w:t>&lt;/p&gt;&lt;p&gt;&lt;img src="/static-img/21iOF4GysFLjJXNo9pBdsYW2pBIwiavmHKDZfTVcsM0gvscvB18ZZaAumwQKbo2y.jpg"&gt;&lt;/p&gt;&lt;p&gt;</w:t>
      </w:r>
      <w:r>
        <w:rPr>
          <w:sz w:val="32"/>
          <w:szCs w:val="32"/>
        </w:rPr>
        <w:t>在这里，李明发现自己拥有了一种特殊的能力——能够操控自然法则，这让他成为众多强者中的异类，被视为妖孽。随着时间的推移，他学会如何使用这些力量，并开始走向权力的顶峰。在这个过程中，他遇到了各种各样的角色，有些是敌人，有些是朋友，但最终只有最强大的才能生存下去。</w:t>
      </w:r>
      <w:r>
        <w:rPr>
          <w:sz w:val="32"/>
          <w:szCs w:val="32"/>
        </w:rPr>
        <w:t>&lt;/p&gt;&lt;p&gt;</w:t>
      </w:r>
      <w:r>
        <w:rPr>
          <w:sz w:val="32"/>
          <w:szCs w:val="32"/>
        </w:rPr>
        <w:t>为了实现自己的目标，李明踏上了征服天下的道路。他利用自己独特的能力和策略，与对手进行激烈斗争，每一次胜利都让他更加坚定了自己的信念。而那些看似微不足道的小事，也成为了他成长过程中的宝贵经历，不仅锻炼了他的意志，还增添了他不可战胜的心理素质。</w:t>
      </w:r>
      <w:r>
        <w:rPr>
          <w:sz w:val="32"/>
          <w:szCs w:val="32"/>
        </w:rPr>
        <w:t>&lt;/p&gt;&lt;p&gt;&lt;img src="/static-img/3RRoWZnJah7cOuN1t-F-EoW2pBIwiavmHKDZfTVcsM3HRG0LePQZr6_zA3O1K5h3J8B371O-FB3vDe5suh1m3yeDSXYf5mfnl-knHkR7xvdmZZFfORnsocNkWoHOhskL10j4jX958UB0YYl8w2b-GQ.jpg"&gt;&lt;/p&gt;&lt;p&gt;</w:t>
      </w:r>
      <w:r>
        <w:rPr>
          <w:sz w:val="32"/>
          <w:szCs w:val="32"/>
        </w:rPr>
        <w:t>尽管面临着无数挑战，但李明从未放弃过。他用实际行动证明了自己，即使是在充满压力和危险的地方，也能找到成功之路。这一切都源于那个荒谬而又奇妙的情境：重生之妖孽人生</w:t>
      </w:r>
      <w:r>
        <w:rPr>
          <w:sz w:val="32"/>
          <w:szCs w:val="32"/>
        </w:rPr>
        <w:t>txt</w:t>
      </w:r>
      <w:r>
        <w:rPr>
          <w:sz w:val="32"/>
          <w:szCs w:val="32"/>
        </w:rPr>
        <w:t>。在这本虚构小说中，或许只是一场幻想，但对于正在实践这一梦想的人来说，却是一份真实且充满希望的事业。</w:t>
      </w:r>
      <w:r>
        <w:rPr>
          <w:sz w:val="32"/>
          <w:szCs w:val="32"/>
        </w:rPr>
        <w:t>&lt;/p&gt;&lt;p&gt;</w:t>
      </w:r>
      <w:r>
        <w:rPr>
          <w:sz w:val="32"/>
          <w:szCs w:val="32"/>
        </w:rPr>
        <w:t>随着故事发展，李明不仅改变了自己的命运，还影响到了周围的人们，他们也因此获得了一丝希望和勇气。这种力量传递开来，让整个社会逐渐变得更好、更公正。这就是重生的意义，它不仅给予个人第二次机会，更有可能引领社会向前迈进一步。此刻，无论你身处何地，都可以感受到那股来自深层宇宙的大力流动，将所有事情推向新的高潮。</w:t>
      </w:r>
      <w:r>
        <w:rPr>
          <w:sz w:val="32"/>
          <w:szCs w:val="32"/>
        </w:rPr>
        <w:t>&lt;/p&gt;&lt;p&gt;&lt;img src="/static-img/NLYEe1piSkBgOSZ0R2boUoW2pBIwiavmHKDZfTVcsM3HRG0LePQZr6_zA3O1K5h3J8B371O-FB3vDe5suh1m3yeDSXYf5mfnl-knHkR7xvdmZZFfORnsocNkWoHOhskL10j4jX958UB0YYl8w2b-GQ.jpg"&gt;&lt;/p&gt;&lt;p&gt;&lt;a href = "/doc/419188-</w:t>
      </w:r>
      <w:r>
        <w:rPr>
          <w:sz w:val="32"/>
          <w:szCs w:val="32"/>
        </w:rPr>
        <w:t>在一个被遗忘的角落里时间仿佛凝固了古老的神秘图腾围绕着一位青年他的眼中闪烁着前所未有的光芒他不再是那</w:t>
      </w:r>
      <w:r>
        <w:rPr>
          <w:sz w:val="32"/>
          <w:szCs w:val="32"/>
        </w:rPr>
        <w:t>.doc" rel="alternate" download="419188-</w:t>
      </w:r>
      <w:r>
        <w:rPr>
          <w:sz w:val="32"/>
          <w:szCs w:val="32"/>
        </w:rPr>
        <w:t>在一个被遗忘的角落里时间仿佛凝固了古老的神秘图腾围绕着一位青年他的眼中闪烁着前所未有的光芒他不再是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