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风云中的指南针与权力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官舵不仅仅是一个指挥船只航行的工具，它代表了更深层次的权力和责任。官舵上的每一个刻痕，每一根纹理，都承载着历史的沉淀和权力的象征。</w:t>
      </w:r>
      <w:r>
        <w:rPr>
          <w:sz w:val="32"/>
          <w:szCs w:val="32"/>
        </w:rPr>
        <w:t>&lt;/p&gt;&lt;p&gt;&lt;img src="/static-img/2u8fnp8FPV2R621chlgX-XaIJI59m1FVgvhA7FYGAqP4hy7euXjpNe06H7kFkCSB.png"&gt;&lt;/p&gt;&lt;p&gt;</w:t>
      </w:r>
      <w:r>
        <w:rPr>
          <w:sz w:val="32"/>
          <w:szCs w:val="32"/>
        </w:rPr>
        <w:t>官舵：江湖风云中的指南针与权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官舵往往被赋予了超乎寻常的地位。它不仅是军事行动、商贸交流乃至国家治理不可或缺的一部分，更是一种象征性地位。在许多故事和诗词中，官舵经常被用来比喻朝廷的决策者，他们掌握着国家的大局，就像掌握着官舵一样，指引着整个社会前进方向。</w:t>
      </w:r>
      <w:r>
        <w:rPr>
          <w:sz w:val="32"/>
          <w:szCs w:val="32"/>
        </w:rPr>
        <w:t>&lt;/p&gt;&lt;p&gt;&lt;img src="/static-img/1MXz-SWeKCb63W-DwYLXh3aIJI59m1FVgvhA7FYGAqP4hy7euXjpNe06H7kFkCSB.png"&gt;&lt;/p&gt;&lt;p&gt;</w:t>
      </w:r>
      <w:r>
        <w:rPr>
          <w:sz w:val="32"/>
          <w:szCs w:val="32"/>
        </w:rPr>
        <w:t>官舵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对于拥有官方职务的人来说，被任命为“御用船匠”或者“海运监察”，意味着他们已经获得了一定的政治资本。他们负责管理水上交通，这对于一个依赖河流和海洋进行贸易繁荣的国家而言，无疑是个极其重要且敏感的职责。这也就意味着他们对政府有很大的影响力，因为能够控制水路交通的人，可以轻易操控货物流通，从而影响到经济大局。此外，他们还需要处理各种涉及税收、边境巡逻等方面的事务，这些都是直接关系到中央集权稳定运行的话题。</w:t>
      </w:r>
      <w:r>
        <w:rPr>
          <w:sz w:val="32"/>
          <w:szCs w:val="32"/>
        </w:rPr>
        <w:t>&lt;/p&gt;&lt;p&gt;&lt;img src="/static-img/FTtXmwMW8dB_IwxzJq1bm3aIJI59m1FVgvhA7FYGAqP4hy7euXjpNe06H7kFkCSB.jpg"&gt;&lt;/p&gt;&lt;p&gt;</w:t>
      </w:r>
      <w:r>
        <w:rPr>
          <w:sz w:val="32"/>
          <w:szCs w:val="32"/>
        </w:rPr>
        <w:t>官舵上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担任过这样的职务的人，不论是在战争年代还是平时，都必须具备高超的手腕以及坚强的心脏。在激烈的地缘政治环境下，他们需要以最高明的手法去协调各方力量，以确保国家安全，同时避免内部矛盾激化。而这背后，是无数艰难险阻，一场场战略布局和机智应变，那些成功地驾驭并维持了这种状态的人，就如同擅长使用官舵一般，他们能够带领整个舰队安全抵达目的地，即使是在逆风浪涌的情况下也不失所望。</w:t>
      </w:r>
      <w:r>
        <w:rPr>
          <w:sz w:val="32"/>
          <w:szCs w:val="32"/>
        </w:rPr>
        <w:t>&lt;/p&gt;&lt;p&gt;&lt;img src="/static-img/7vTYzt4GLaqjKnNVZAT3jHaIJI59m1FVgvhA7FYGAqP4hy7euXjpNe06H7kFkCSB.jpg"&gt;&lt;/p&gt;&lt;p&gt;</w:t>
      </w:r>
      <w:r>
        <w:rPr>
          <w:sz w:val="32"/>
          <w:szCs w:val="32"/>
        </w:rPr>
        <w:t>官舵文化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种文化生态逐渐形成起来。当人们围绕着这些实际操作活动产生了一系列关于海洋探索、航海技术甚至文学作品等多元文化元素。这一切都汇聚成一种独特的情景，让人们通过讲述过去伟大帆船航行者的故事，以及描绘那些靠近天空星辰指导航行人的壮丽画面，而这些则是官方船员们日常生活中的美好回忆。这些记忆里包含了对传统知识系统（包括数学、天文观测）的尊重，并且也体现出一种对于自然规律追求精准理解与应用的心态。</w:t>
      </w:r>
      <w:r>
        <w:rPr>
          <w:sz w:val="32"/>
          <w:szCs w:val="32"/>
        </w:rPr>
        <w:t>&lt;/p&gt;&lt;p&gt;&lt;img src="/static-img/qSzUjv5w6bmNYSdzxKNhB3aIJI59m1FVgvhA7FYGAqP4hy7euXjpNe06H7kFkCSB.jpg"&gt;&lt;/p&gt;&lt;p&gt;</w:t>
      </w:r>
      <w:r>
        <w:rPr>
          <w:sz w:val="32"/>
          <w:szCs w:val="32"/>
        </w:rPr>
        <w:t>结语：从木质仪器到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官舵”这个词汇，我们仿佛能听到那悠久历史里的呼声，它诉说的是一段复杂而又丰富多彩的事实——从简单木制工具发展成为道德精神标志；从实际操作技能演变为思想信仰符号；再到现在，我们可以看到它如何继续启迪我们的想象空间。无论时代如何变化，“官舵”的意义总是让人思考：在不断变化中的世界里，有哪些东西能成为我们内心深处永恒不变的情感寄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发现更多关于“官 舱”的新解释，但无疑，无论何时何地，“它”都会留给我们深思熟虑的一个问题：当你站在波涛汹涌的大海上，或许身后的某个小角落藏有这样一把键，你是否愿意去触摸它？</w:t>
      </w:r>
      <w:r>
        <w:rPr>
          <w:sz w:val="32"/>
          <w:szCs w:val="32"/>
        </w:rPr>
        <w:t>&lt;/p&gt;&lt;p&gt;&lt;a href = "/doc/419158-</w:t>
      </w:r>
      <w:r>
        <w:rPr>
          <w:sz w:val="32"/>
          <w:szCs w:val="32"/>
        </w:rPr>
        <w:t>官舵江湖风云中的指南针与权力之源</w:t>
      </w:r>
      <w:r>
        <w:rPr>
          <w:sz w:val="32"/>
          <w:szCs w:val="32"/>
        </w:rPr>
        <w:t>.doc" rel="alternate" download="419158-</w:t>
      </w:r>
      <w:r>
        <w:rPr>
          <w:sz w:val="32"/>
          <w:szCs w:val="32"/>
        </w:rPr>
        <w:t>官舵江湖风云中的指南针与权力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