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声势全开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似乎天生就有逆袭的潜力。他们不畏挫折，不怕失败，每当遭遇困境，就像那句流行语所说的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”，用最大的声音回应着世人的质疑。</w:t>
      </w:r>
      <w:r>
        <w:rPr>
          <w:sz w:val="32"/>
          <w:szCs w:val="32"/>
        </w:rPr>
        <w:t>&lt;/p&gt;&lt;p&gt;&lt;img src="/static-img/wpxDBUO5GDxl9I3dvoWgE6Dne_xady3RymMyYeSISH2BHr3SxNKKQjSFO1MvNO3i.jpg"&gt;&lt;/p&gt;&lt;p&gt;</w:t>
      </w:r>
      <w:r>
        <w:rPr>
          <w:sz w:val="32"/>
          <w:szCs w:val="32"/>
        </w:rPr>
        <w:t>《逆袭之声势全开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不屈斗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曾有一位名叫李明的人。他从小就热爱音乐，但由于家庭条件限制，他只能在街头巷尾自学吉他。然而，他的心中燃烧着一股强烈的渴望——成为一名真正的摇滚歌手。</w:t>
      </w:r>
      <w:r>
        <w:rPr>
          <w:sz w:val="32"/>
          <w:szCs w:val="32"/>
        </w:rPr>
        <w:t>&lt;/p&gt;&lt;p&gt;&lt;img src="/static-img/8Ek7LPVfwPVcKmuIbhZ9EKDne_xady3RymMyYeSISH2ff4ygNpRxvHVdPT8xVb-TN4YT2R0hRRcDCQlTtJoWQVtgGmWiFSQGJ7jGOIFjHC22nTvuQR1p2kdaeR_esNn-xCaG52SXR0wmvrsOzunn8A.jpg"&gt;&lt;/p&gt;&lt;p&gt;</w:t>
      </w:r>
      <w:r>
        <w:rPr>
          <w:sz w:val="32"/>
          <w:szCs w:val="32"/>
        </w:rPr>
        <w:t>起初，李明尝试过各种方式来实现他的梦想。无论是参加学校里的音乐会还是在网上发布自己的作品，都没有引起太多人的关注。但每次被忽视和拒绝后，他都不会放弃，而是在心底默默地告诉自己：“我要让世界听到我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李明获得了一场本地音乐节上的表演机会。这对于他来说是一个难得的机会，也许这将是他改变命运的一刻。在准备过程中，尽管面临着技术上的挑战和舞台恐惧，但他始终坚信自己的能力，并且决定用尽所有力量去展示自己。</w:t>
      </w:r>
      <w:r>
        <w:rPr>
          <w:sz w:val="32"/>
          <w:szCs w:val="32"/>
        </w:rPr>
        <w:t>&lt;/p&gt;&lt;p&gt;&lt;img src="/static-img/m37I9wNOGnNWDwAXa1Wc7aDne_xady3RymMyYeSISH2ff4ygNpRxvHVdPT8xVb-TN4YT2R0hRRcDCQlTtJoWQVtgGmWiFSQGJ7jGOIFjHC22nTvuQR1p2kdaeR_esNn-xCaG52SXR0wmvrsOzunn8A.jpg"&gt;&lt;/p&gt;&lt;p&gt;</w:t>
      </w:r>
      <w:r>
        <w:rPr>
          <w:sz w:val="32"/>
          <w:szCs w:val="32"/>
        </w:rPr>
        <w:t>当那天终于到来时，李明站在舞台中央，用全身心投入的声音演绎了自己为期数周准备的一首原创歌曲。那份压抑已久的情感，在即兴中的爆发，让现场观众们惊叹不已。人们开始认真听起来，那份原始而真诚的声音，如同雷鸣般穿透了夜空，将整个场合变成了一个巨大的共鸣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首歌迅速传遍网络，被许多人分享并讨论。原本只是一个街头吉他的少年，一夜之间成为了人人皆知的大腕。而这一切，都源于那个勇敢呼喊“我要大声点”的瞬间。在这个过程中，李明展现出了作为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但又能成功逆袭的心态，以及对梦想坚持到底不懈追求的决心。</w:t>
      </w:r>
      <w:r>
        <w:rPr>
          <w:sz w:val="32"/>
          <w:szCs w:val="32"/>
        </w:rPr>
        <w:t>&lt;/p&gt;&lt;p&gt;&lt;img src="/static-img/HyCxEVj303AWBfzt1IwFQ6Dne_xady3RymMyYeSISH2ff4ygNpRxvHVdPT8xVb-TN4YT2R0hRRcDCQlTtJoWQVtgGmWiFSQGJ7jGOIFjHC22nTvuQR1p2kdaeR_esNn-xCaG52SXR0wmvrsOzunn8A.jpg"&gt;&lt;/p&gt;&lt;p&gt;</w:t>
      </w:r>
      <w:r>
        <w:rPr>
          <w:sz w:val="32"/>
          <w:szCs w:val="32"/>
        </w:rPr>
        <w:t>类似这样的故事，在不同的角落不断发生。一位普通程序员，因为一次偶然写出的代码，最终成为了全球性的科技创新者；一位农村女孩，以其独特的手工艺品赢得国际设计奖项；还有那些看似平凡却隐藏着非凡才华的人，他们总是在关键时刻挺身而出，用实际行动证明了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也能拥有耀眼光芒，只需要有勇气去相信自己，并用最大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即使处于社会边缘或低层次，我们也可以通过自己的努力和毅力，从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转变为行业内外认可的人物。如果你觉得你的声音还未被听到，那么现在就是让世界听到你的最佳时机，无论你是谁，你都有权利站出来，用你的声音震撼世界！</w:t>
      </w:r>
      <w:r>
        <w:rPr>
          <w:sz w:val="32"/>
          <w:szCs w:val="32"/>
        </w:rPr>
        <w:t>&lt;/p&gt;&lt;p&gt;&lt;img src="/static-img/GY8-CbGQG_7KHDvhlWZAfaDne_xady3RymMyYeSISH2ff4ygNpRxvHVdPT8xVb-TN4YT2R0hRRcDCQlTtJoWQVtgGmWiFSQGJ7jGOIFjHC22nTvuQR1p2kdaeR_esNn-xCaG52SXR0wmvrsOzunn8A.jpg"&gt;&lt;/p&gt;&lt;p&gt;&lt;a href = "/doc/41905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声势全开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不屈斗志</w:t>
      </w:r>
      <w:r>
        <w:rPr>
          <w:sz w:val="32"/>
          <w:szCs w:val="32"/>
        </w:rPr>
        <w:t>.doc" rel="alternate" download="41905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声势全开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