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十九妹小说我和甘十九妹的那些风花雪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大学的日子里，甘十九妹小说成为了我最爱的阅读材料。每当夜深人静，我会拿起那本薄薄的小说，沉浸在十九妹和她的朋友们之间温馨又纷扰的故事中。</w:t>
      </w:r>
      <w:r>
        <w:rPr>
          <w:sz w:val="32"/>
          <w:szCs w:val="32"/>
        </w:rPr>
        <w:t>&lt;/p&gt;&lt;p&gt;&lt;img src="/static-img/m6mg1cGWPpNQVyLNLz69_HaIJI59m1FVgvhA7FYGAqP4hy7euXjpNe06H7kFkCSB.jpg"&gt;&lt;/p&gt;&lt;p&gt;</w:t>
      </w:r>
      <w:r>
        <w:rPr>
          <w:sz w:val="32"/>
          <w:szCs w:val="32"/>
        </w:rPr>
        <w:t>《我和甘十九妹的那些风花雪月》这篇文章，就像是要讲述我们之间不经意间编织出的美好回忆。每当看到书中的人物互相扶持、共同度过难关的时候，我都会想起自己与同伴们一起度过的一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宿舍里讨论了很多关于友情和爱情的问题，每个人都有各自不同的看法。我就像书中的十九妹一样，在大家的提问和讨论中找到了自己的立场，那一刻，我感到非常开心，也非常感激我的小伙伴们。</w:t>
      </w:r>
      <w:r>
        <w:rPr>
          <w:sz w:val="32"/>
          <w:szCs w:val="32"/>
        </w:rPr>
        <w:t>&lt;/p&gt;&lt;p&gt;&lt;img src="/static-img/aGBvsRC8DjfuetItfLSDJHaIJI59m1FVgvhA7FYGAqP4hy7euXjpNe06H7kFkCSB.jpg"&gt;&lt;/p&gt;&lt;p&gt;</w:t>
      </w:r>
      <w:r>
        <w:rPr>
          <w:sz w:val="32"/>
          <w:szCs w:val="32"/>
        </w:rPr>
        <w:t>他们就像书中的角色那样，对我而言意义非凡。在这个充满挑战与困惑的学习生活中，他们给予了我无尽的支持和鼓励。当遇到学习上的挫折或者生活中的困难时，他们总是那么理解地站在我的身边，让我感受到了真实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如甘十 </w:t>
      </w:r>
      <w:r>
        <w:rPr>
          <w:sz w:val="32"/>
          <w:szCs w:val="32"/>
        </w:rPr>
        <w:t xml:space="preserve">nineteen </w:t>
      </w:r>
      <w:r>
        <w:rPr>
          <w:sz w:val="32"/>
          <w:szCs w:val="32"/>
        </w:rPr>
        <w:t>的小说所描绘的一样，我们也在彼此之间编织着属于我们的故事。这些年来，我们一起走过来的点滴，都成了我们生命中宝贵的情感财富。</w:t>
      </w:r>
      <w:r>
        <w:rPr>
          <w:sz w:val="32"/>
          <w:szCs w:val="32"/>
        </w:rPr>
        <w:t>&lt;/p&gt;&lt;p&gt;&lt;img src="/static-img/jZs29jDqwXT3GNc6fRsiLXaIJI59m1FVgvhA7FYGAqP4hy7euXjpNe06H7kFkCSB.jpg"&gt;&lt;/p&gt;&lt;p&gt;</w:t>
      </w:r>
      <w:r>
        <w:rPr>
          <w:sz w:val="32"/>
          <w:szCs w:val="32"/>
        </w:rPr>
        <w:t>现在，当思念往昔岁月之际，我总会翻开那本旧书，或许只是一两页，就能让记忆涌上心头。那份曾经读到的甜蜜，是不是也让你想起来什么呢？</w:t>
      </w:r>
      <w:r>
        <w:rPr>
          <w:sz w:val="32"/>
          <w:szCs w:val="32"/>
        </w:rPr>
        <w:t>&lt;/p&gt;&lt;p&gt;&lt;a href = "/doc/418917-</w:t>
      </w:r>
      <w:r>
        <w:rPr>
          <w:sz w:val="32"/>
          <w:szCs w:val="32"/>
        </w:rPr>
        <w:t>甘十九妹小说我和甘十九妹的那些风花雪月</w:t>
      </w:r>
      <w:r>
        <w:rPr>
          <w:sz w:val="32"/>
          <w:szCs w:val="32"/>
        </w:rPr>
        <w:t>.doc" rel="alternate" download="418917-</w:t>
      </w:r>
      <w:r>
        <w:rPr>
          <w:sz w:val="32"/>
          <w:szCs w:val="32"/>
        </w:rPr>
        <w:t>甘十九妹小说我和甘十九妹的那些风花雪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