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色古香的英国乡村探索绅士们的隐逸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色古香的英国乡村：探索绅士们的隐逸之地</w:t>
      </w:r>
      <w:r>
        <w:rPr>
          <w:sz w:val="32"/>
          <w:szCs w:val="32"/>
        </w:rPr>
        <w:t>&lt;/p&gt;&lt;p&gt;&lt;img src="/static-img/tkAIKZ1OFoVnrcOM02OLQmuZQLHBJNk4MBmseCQKCQc-ZsBVnc_p_9JqYMJxHn7w.jpg"&gt;&lt;/p&gt;&lt;p&gt;</w:t>
      </w:r>
      <w:r>
        <w:rPr>
          <w:sz w:val="32"/>
          <w:szCs w:val="32"/>
        </w:rPr>
        <w:t>在遥远的过去，英国曾经是世界上最强大的帝国，它留给了我们不仅丰富多彩的历史，还有那些令人向往的地标建筑和庄园。这些庄园，不仅仅是土地和财富的象征，更是一种生活方式，是绅士们追求宁静与自然美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威尔特郡到苏格兰高地，从康沃尔到诺森伯兰，每一处都有着自己的独特风情。它们可能建于中世纪，可能拥有精致的小花园、宽敞的大厅，或许还有深邃的小溪流过其中。</w:t>
      </w:r>
      <w:r>
        <w:rPr>
          <w:sz w:val="32"/>
          <w:szCs w:val="32"/>
        </w:rPr>
        <w:t>&lt;/p&gt;&lt;p&gt;&lt;img src="/static-img/7ZvcBdF6tNJBlKyG_LoHFmuZQLHBJNk4MBmseCQKCQc-ZsBVnc_p_9JqYMJxHn7w.jpg"&gt;&lt;/p&gt;&lt;p&gt;</w:t>
      </w:r>
      <w:r>
        <w:rPr>
          <w:sz w:val="32"/>
          <w:szCs w:val="32"/>
        </w:rPr>
        <w:t>如同牛津郡的一个小镇，那里有一座被誉为“英国最美丽庄园”的切尔登霍姆（</w:t>
      </w:r>
      <w:r>
        <w:rPr>
          <w:sz w:val="32"/>
          <w:szCs w:val="32"/>
        </w:rPr>
        <w:t>Chedworth</w:t>
      </w:r>
      <w:r>
        <w:rPr>
          <w:sz w:val="32"/>
          <w:szCs w:val="32"/>
        </w:rPr>
        <w:t>）。这座庄园坐落于一个名为斯普林塞德（</w:t>
      </w:r>
      <w:r>
        <w:rPr>
          <w:sz w:val="32"/>
          <w:szCs w:val="32"/>
        </w:rPr>
        <w:t>Springside</w:t>
      </w:r>
      <w:r>
        <w:rPr>
          <w:sz w:val="32"/>
          <w:szCs w:val="32"/>
        </w:rPr>
        <w:t>）的农场旁边，其历史可追溯至罗马时期，而其现在所见的大部分结构则起源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世纪。这座庄园以其精致雕刻闻名，这些雕刻可以在墙壁、门廊甚至是石柱上找到。这里不仅是一个展现古代艺术与工艺的地方，也是一个让人回味往昔岁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苏格兰，有着无数这样的隐逸之地，其中包括因弗内斯地区的一家著名度假胜地——阿米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斯特尔（</w:t>
      </w:r>
      <w:r>
        <w:rPr>
          <w:sz w:val="32"/>
          <w:szCs w:val="32"/>
        </w:rPr>
        <w:t>Ardverikie Castle</w:t>
      </w:r>
      <w:r>
        <w:rPr>
          <w:sz w:val="32"/>
          <w:szCs w:val="32"/>
        </w:rPr>
        <w:t>）。它位于高山间，以其壮丽景色而闻名，被誉为“苏格兰版巴黎圣母院”。这个地方不仅吸引了许多来访者，还成为了众多电影和电视剧取景地点，如《贝恩纳夫》的外景之一。</w:t>
      </w:r>
      <w:r>
        <w:rPr>
          <w:sz w:val="32"/>
          <w:szCs w:val="32"/>
        </w:rPr>
        <w:t>&lt;/p&gt;&lt;p&gt;&lt;img src="/static-img/jcDQiBzBgFrNg4VRIJYG0GuZQLHBJNk4MBmseCQKCQc-ZsBVnc_p_9JqYMJxHn7w.jpg"&gt;&lt;/p&gt;&lt;p&gt;</w:t>
      </w:r>
      <w:r>
        <w:rPr>
          <w:sz w:val="32"/>
          <w:szCs w:val="32"/>
        </w:rPr>
        <w:t>除了这些大型公众开放的遗迹，还有很多私人的绅士庄园散布在英伦四野。这类私人住宅通常更加保密，但也因此更具有迷幻感。在一些文艺复兴时期的手稿中，我们可以看到当时贵族们如何描绘他们梦想中的理想居所，这些手稿后来成了设计师灵感来源，并影响了现代建筑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真正“绅士生活”的人来说，没有什么比亲自访问或住进这些古老庄园更能满足他们的心愿了。而对于爱好者来说，无论是在书本中还是通过影视作品，他们都能轻松地窥见那份特殊而又迷人的历史气息。每一片绿意盎然的小草坪，每一道蜿蜒曲折的小径，都承载着无数故事，等待人们去发现并品味。</w:t>
      </w:r>
      <w:r>
        <w:rPr>
          <w:sz w:val="32"/>
          <w:szCs w:val="32"/>
        </w:rPr>
        <w:t>&lt;/p&gt;&lt;p&gt;&lt;img src="/static-img/hi3RH29ZJjA3owBZx8uMm2uZQLHBJNk4MBmseCQKCQc-ZsBVnc_p_9JqYMJxHn7w.jpg"&gt;&lt;/p&gt;&lt;p&gt;&lt;a href = "/doc/418914-</w:t>
      </w:r>
      <w:r>
        <w:rPr>
          <w:sz w:val="32"/>
          <w:szCs w:val="32"/>
        </w:rPr>
        <w:t>绅士的庄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色古香的英国乡村探索绅士们的隐逸之地</w:t>
      </w:r>
      <w:r>
        <w:rPr>
          <w:sz w:val="32"/>
          <w:szCs w:val="32"/>
        </w:rPr>
        <w:t>.doc" rel="alternate" download="418914-</w:t>
      </w:r>
      <w:r>
        <w:rPr>
          <w:sz w:val="32"/>
          <w:szCs w:val="32"/>
        </w:rPr>
        <w:t>绅士的庄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色古香的英国乡村探索绅士们的隐逸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