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料纷飞杨九郎老婆在德云社的不请自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料纷飞：杨九郎老婆在德云社的“不请自来”之谜</w:t>
      </w:r>
      <w:r>
        <w:rPr>
          <w:sz w:val="32"/>
          <w:szCs w:val="32"/>
        </w:rPr>
        <w:t>&lt;/p&gt;&lt;p&gt;&lt;img src="/static-img/xIUJMF4Ok4RWFlM97zavGepzLzYswAGoC1_ouuF-q8rpT2NTpLfiEy3wy1yIoDqN.png"&gt;&lt;/p&gt;&lt;p&gt;</w:t>
      </w:r>
      <w:r>
        <w:rPr>
          <w:sz w:val="32"/>
          <w:szCs w:val="32"/>
        </w:rPr>
        <w:t>在中国喜剧界，德云社无疑是最具影响力的团体之一，它以其独特的喜剧风格和深厚的人文关怀赢得了广大观众的喜爱。然而，在这片光鲜亮丽的舞台背后，也曾发生过一系列让人啼笑皆非的小插曲，而其中最为人称道的一次，就是所谓的“杨九郎老婆大闹德云社”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个故事背后的背景。杨九郎，是一个普通的地痞流氓，但他却有个神秘的情妇，这位情妇据说拥有极高的智商和机智过人的本领，她经常帮杨九郎解决各种麻烦。在一次偶然的情况下，这位情妇误打误撞地进入了德云社的一个演出中，并且因为某些原因而引起了一系列混乱。</w:t>
      </w:r>
      <w:r>
        <w:rPr>
          <w:sz w:val="32"/>
          <w:szCs w:val="32"/>
        </w:rPr>
        <w:t>&lt;/p&gt;&lt;p&gt;&lt;img src="/static-img/R3xFhwRcEVwLBEr7lskfbOpzLzYswAGoC1_ouuF-q8rpT2NTpLfiEy3wy1yIoDqN.jpg"&gt;&lt;/p&gt;&lt;p&gt;</w:t>
      </w:r>
      <w:r>
        <w:rPr>
          <w:sz w:val="32"/>
          <w:szCs w:val="32"/>
        </w:rPr>
        <w:t>那么，“杨九郎老婆大闹德云社原因”究竟是什么呢？从多方调查可以推断出，那可能是因为她对丈夫频繁与其他女性产生亲昵行为感到不满，希望通过这种方式吸引他的注意。而她的出现也许意外地揭示了当时一些演员或工作人员存在的问题，比如安全意识不足或者应对突发情况能力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说法认为，这一切都是一个精心策划的大型网络直播互动活动的一部分，目的是为了增加节目的趣味性和话题性。但即使如此，整个过程还是带来了不可预见的后果，让原本应该是一场愉快交流变成了一场尴尬场面。</w:t>
      </w:r>
      <w:r>
        <w:rPr>
          <w:sz w:val="32"/>
          <w:szCs w:val="32"/>
        </w:rPr>
        <w:t>&lt;/p&gt;&lt;p&gt;&lt;img src="/static-img/WwdAQN3teyvfBaknpt9ULOpzLzYswAGoC1_ouuF-q8rpT2NTpLfiEy3wy1yIoDqN.jpg"&gt;&lt;/p&gt;&lt;p&gt;</w:t>
      </w:r>
      <w:r>
        <w:rPr>
          <w:sz w:val="32"/>
          <w:szCs w:val="32"/>
        </w:rPr>
        <w:t>总之，无论真相如何，“杨九郎老婆大闹德云社”的故事都成为了一个难忘的小插曲，它既反映了戏剧世界中的幽默感，也展示了现代社会中信息传播速度快、事态发展复杂的事实。这件事情虽然短暂，但它也提醒我们，即便是在充满欢笑与乐趣的地方，我们也不能忽视细节上的处理，以及对待每个人都要尊重与理解。</w:t>
      </w:r>
      <w:r>
        <w:rPr>
          <w:sz w:val="32"/>
          <w:szCs w:val="32"/>
        </w:rPr>
        <w:t>&lt;/p&gt;&lt;p&gt;&lt;a href = "/doc/418890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料纷飞杨九郎老婆在德云社的不请自来之谜</w:t>
      </w:r>
      <w:r>
        <w:rPr>
          <w:sz w:val="32"/>
          <w:szCs w:val="32"/>
        </w:rPr>
        <w:t>.doc" rel="alternate" download="418890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料纷飞杨九郎老婆在德云社的不请自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