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黄色仓库里找到了自己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探访那座被传说中的“黄色仓库”所包围的小镇。这个名字听起来有点神秘，也让人好奇，这里的故事会是什么样子？</w:t>
      </w:r>
      <w:r>
        <w:rPr>
          <w:sz w:val="32"/>
          <w:szCs w:val="32"/>
        </w:rPr>
        <w:t>&lt;/p&gt;&lt;p&gt;&lt;img src="/static-img/vwUCcujTeOS5cjC7yMfeJy6uoFMZV0fcTDi0M-MPex8e6F9mRLyb5nD8ozRX3o-L.jpg"&gt;&lt;/p&gt;&lt;p&gt;</w:t>
      </w:r>
      <w:r>
        <w:rPr>
          <w:sz w:val="32"/>
          <w:szCs w:val="32"/>
        </w:rPr>
        <w:t>我踏上了前往小镇的路，沿途景色如画，田野里金黄色的麦浪一片片地延伸开来，让人心情愉悦。但是，当我走进那个名为“黄色仓库”的地方时，我的心情突然变得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普通的仓库，它是一个充满历史和故事的地方。这里收藏着各种各样的物品，从古董到艺术品，从书籍到音乐，每一样都有其独特的价值和故事。我在这里找到了自己宝藏般的一件东西，那是一本旧日记。</w:t>
      </w:r>
      <w:r>
        <w:rPr>
          <w:sz w:val="32"/>
          <w:szCs w:val="32"/>
        </w:rPr>
        <w:t>&lt;/p&gt;&lt;p&gt;&lt;img src="/static-img/JK4F6GE24ITY0t2PN4D_ni6uoFMZV0fcTDi0M-MPex9Uy_7RUNzPwsxteUcmg8-RlMhFuENC8YgAo7xwyDZoNLzG2uoBo7FKKmR229GpcF0xT1X7tS3D7UIJdEdxcDyFjNbkc0R3obN3dhio0Ag2Ww.jpg"&gt;&lt;/p&gt;&lt;p&gt;</w:t>
      </w:r>
      <w:r>
        <w:rPr>
          <w:sz w:val="32"/>
          <w:szCs w:val="32"/>
        </w:rPr>
        <w:t>翻开日记一页页，我发现里面记录的是一个老人的生活点滴，他每天都会写下自己的感受、见闻以及对生活的思考。他曾经也是一个人，就像我一样，对于这个世界充满了好奇和探索的心态。在他的笔下，他描绘出了一幅幅生动的人生画卷，那些画卷中包含了快乐、悲伤、成长乃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文字，我仿佛能够听到他内心的声音，与他共享同样的忧喜。我意识到，无论我们身处何种环境，我们的心灵都是相通的。即使是在这样看似平凡却又充满故事的地方，我们也能找到属于自己的宝藏——那些无价而有价的情感与回忆。</w:t>
      </w:r>
      <w:r>
        <w:rPr>
          <w:sz w:val="32"/>
          <w:szCs w:val="32"/>
        </w:rPr>
        <w:t>&lt;/p&gt;&lt;p&gt;&lt;img src="/static-img/1WFpSTQpNvPVVzrvMRR0hi6uoFMZV0fcTDi0M-MPex9Uy_7RUNzPwsxteUcmg8-RlMhFuENC8YgAo7xwyDZoNLzG2uoBo7FKKmR229GpcF0xT1X7tS3D7UIJdEdxcDyFjNbkc0R3obN3dhio0Ag2Ww.jpg"&gt;&lt;/p&gt;&lt;p&gt;</w:t>
      </w:r>
      <w:r>
        <w:rPr>
          <w:sz w:val="32"/>
          <w:szCs w:val="32"/>
        </w:rPr>
        <w:t>离开“黄色仓库”，我带着那本日记回到现实世界，但它却给我的生命增添了一抹温暖。我学会了珍惜现在，每个瞬间都可能成为未来的回忆。而对于那个小镇，以及那个隐藏在角落里的“黄色仓库”，它们不再只是一个简单的地理位置，而是承载着人们深刻情感的一个象征。</w:t>
      </w:r>
      <w:r>
        <w:rPr>
          <w:sz w:val="32"/>
          <w:szCs w:val="32"/>
        </w:rPr>
        <w:t>&lt;/p&gt;&lt;p&gt;&lt;a href = "/doc/418795-</w:t>
      </w:r>
      <w:r>
        <w:rPr>
          <w:sz w:val="32"/>
          <w:szCs w:val="32"/>
        </w:rPr>
        <w:t>生活点滴我在黄色仓库里找到了自己的宝藏</w:t>
      </w:r>
      <w:r>
        <w:rPr>
          <w:sz w:val="32"/>
          <w:szCs w:val="32"/>
        </w:rPr>
        <w:t>.doc" rel="alternate" download="418795-</w:t>
      </w:r>
      <w:r>
        <w:rPr>
          <w:sz w:val="32"/>
          <w:szCs w:val="32"/>
        </w:rPr>
        <w:t>生活点滴我在黄色仓库里找到了自己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