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英语启蒙老师的课堂是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街灯下，一间小屋里悄然传来了轻柔的声音。进来吧晚上英语老师就是你的了，这句话仿佛是这间屋子最亲切的声音，它承载着对未来的憧憬，对知识的渴望。</w:t>
      </w:r>
      <w:r>
        <w:rPr>
          <w:sz w:val="32"/>
          <w:szCs w:val="32"/>
        </w:rPr>
        <w:t>&lt;/p&gt;&lt;p&gt;&lt;img src="/static-img/9pLn2TMdyAwMQfmmOIlOw1WOCmIabIHTLRTnQyhcZFt63eg7goarmLpapHkINwmY.jpg"&gt;&lt;/p&gt;&lt;p&gt;</w:t>
      </w:r>
      <w:r>
        <w:rPr>
          <w:sz w:val="32"/>
          <w:szCs w:val="32"/>
        </w:rPr>
        <w:t>首先，这个声音来自一个充满热情和责任感的人物——我们的英语老师。这个人不仅仅是一位专业的教师，更是一位引领年轻学子的导师。他每天都会在这个小屋里等待着我们，每当我们踏入他的世界，就仿佛进入了一座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声音背后隐藏的是无数个学习的心跳。在这里，我们可以放下身后的所有繁忙，忘却白天的一切烦恼，只为那份纯粹而真挚的情感与知识。每一次课堂上的互动，无论是讨论、角色扮演还是即兴发挥，都让我们的语言能力得到了极大的提升。</w:t>
      </w:r>
      <w:r>
        <w:rPr>
          <w:sz w:val="32"/>
          <w:szCs w:val="32"/>
        </w:rPr>
        <w:t>&lt;/p&gt;&lt;p&gt;&lt;img src="/static-img/vWOTXYClEJ4U3snelezrQlWOCmIabIHTLRTnQyhcZFu45Q4GDvUf--BVOA1oBIyi6MVX9Yl0uY4EnE2iPR96mFtvDVAMOWJ8nUnGssDqC0Bzywq6ItzUle34WTvtuvYA3Qu7cPDILMjarLC-8CmFjg.jpg"&gt;&lt;/p&gt;&lt;p&gt;</w:t>
      </w:r>
      <w:r>
        <w:rPr>
          <w:sz w:val="32"/>
          <w:szCs w:val="32"/>
        </w:rPr>
        <w:t>再者，这个声音所代表的是一种自由与开放的心态。在这里，没有束缚，没有界限，只有你我之间流畅自然的话语。当你尝试用英文表达自己时，你会发现原来自己拥有的不是那么多限制，而是一个全新的世界正在向你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声中，也蕴含着对未来的期待和希望。当你能够流利地使用英语交流时，那种自信心和成就感将会伴随你走过生活中的每一步，让你的未来更加灿烂多彩。你会惊喜地发现，用英语交流竟然如此简单且高效，每一次成功沟通都像是在写下属于自己的传奇故事。</w:t>
      </w:r>
      <w:r>
        <w:rPr>
          <w:sz w:val="32"/>
          <w:szCs w:val="32"/>
        </w:rPr>
        <w:t>&lt;/p&gt;&lt;p&gt;&lt;img src="/static-img/mvar0pOJ_B8WSBbPYgnm5lWOCmIabIHTLRTnQyhcZFu45Q4GDvUf--BVOA1oBIyi6MVX9Yl0uY4EnE2iPR96mFtvDVAMOWJ8nUnGssDqC0Bzywq6ItzUle34WTvtuvYA3Qu7cPDILMjarLC-8CmFjg.jpg"&gt;&lt;/p&gt;&lt;p&gt;</w:t>
      </w:r>
      <w:r>
        <w:rPr>
          <w:sz w:val="32"/>
          <w:szCs w:val="32"/>
        </w:rPr>
        <w:t>最后，但并非最不重要的是，这个声音也承载着对教育理念的一种革新。在这样的环境中，我们不再只是被动接受知识，而是积极参与其中，将学习变成了探索，变成了创造。这正如我们的老师所说：“进来吧晚上英语老师就是你的了”，他愿意成为我们实现梦想的桥梁，是我们跨越障碍、追逐星辰的大力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夜色的守护下，我们的小屋成为了一个温馨而又充满活力的学习空间。一句“进来吧晚上英语老师就是你的了”，它不仅是一个邀请，更是一道明亮光芒照亮前行路途，让无数心灵找到方向，找到希望。</w:t>
      </w:r>
      <w:r>
        <w:rPr>
          <w:sz w:val="32"/>
          <w:szCs w:val="32"/>
        </w:rPr>
        <w:t>&lt;/p&gt;&lt;p&gt;&lt;img src="/static-img/-IJ-m95Piq3ZjqNgYeF0MlWOCmIabIHTLRTnQyhcZFu45Q4GDvUf--BVOA1oBIyi6MVX9Yl0uY4EnE2iPR96mFtvDVAMOWJ8nUnGssDqC0Bzywq6ItzUle34WTvtuvYA3Qu7cPDILMjarLC-8CmFjg.jpg"&gt;&lt;/p&gt;&lt;p&gt;&lt;a href = "/doc/418746-</w:t>
      </w:r>
      <w:r>
        <w:rPr>
          <w:sz w:val="32"/>
          <w:szCs w:val="32"/>
        </w:rPr>
        <w:t>夜色下的英语启蒙老师的课堂是梦想的起点</w:t>
      </w:r>
      <w:r>
        <w:rPr>
          <w:sz w:val="32"/>
          <w:szCs w:val="32"/>
        </w:rPr>
        <w:t>.doc" rel="alternate" download="418746-</w:t>
      </w:r>
      <w:r>
        <w:rPr>
          <w:sz w:val="32"/>
          <w:szCs w:val="32"/>
        </w:rPr>
        <w:t>夜色下的英语启蒙老师的课堂是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