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沙雕男配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与困境</w:t>
      </w:r>
      <w:r>
        <w:rPr>
          <w:sz w:val="32"/>
          <w:szCs w:val="32"/>
        </w:rPr>
        <w:t>&lt;/p&gt;&lt;p&gt;&lt;img src="/static-img/3z08XFtG7UzbIl2jOiaO6UbaqUtPMhE569E2OE7AV0WL29DRy3KSqPMuURvKiK66.jpg"&gt;&lt;/p&gt;&lt;p&gt;</w:t>
      </w:r>
      <w:r>
        <w:rPr>
          <w:sz w:val="32"/>
          <w:szCs w:val="32"/>
        </w:rPr>
        <w:t>在这个世界里，穿书男配最初的身份只是一个被动的角色。他们通常是作为背景人物出现，被无数粉丝忽视和遗忘。但我们的主人公不同，他拥有着不服输的心态和坚韧不拔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雕走剧情</w:t>
      </w:r>
      <w:r>
        <w:rPr>
          <w:sz w:val="32"/>
          <w:szCs w:val="32"/>
        </w:rPr>
        <w:t>&lt;/p&gt;&lt;p&gt;&lt;img src="/static-img/42Mnl5ID5N-1t69H1zADEEbaqUtPMhE569E2OE7AV0WFgoc06hOLnxv1r50Pd_XexHKPRRPOcUaqQ4OS_ostglF8LnVpMTU4iy_hr74m-NoEXA7-9eZQDoqiEW2vUqUcjhM1wpsDnIJNq9qidkRSiwi_vYzcSrd1P4ztIAqTi7Y.jpg"&gt;&lt;/p&gt;&lt;p&gt;</w:t>
      </w:r>
      <w:r>
        <w:rPr>
          <w:sz w:val="32"/>
          <w:szCs w:val="32"/>
        </w:rPr>
        <w:t>为了改变自己的命运，男主开始尝试各种“沙雕”方式来影响剧情。他利用小技巧、机智幽默或者一些不可思议的情节来引起观众和作者注意，从而逐渐成为故事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重建</w:t>
      </w:r>
      <w:r>
        <w:rPr>
          <w:sz w:val="32"/>
          <w:szCs w:val="32"/>
        </w:rPr>
        <w:t>&lt;/p&gt;&lt;p&gt;&lt;img src="/static-img/R3vHFAanBJyMTboRAb9SiEbaqUtPMhE569E2OE7AV0WFgoc06hOLnxv1r50Pd_XexHKPRRPOcUaqQ4OS_ostglF8LnVpMTU4iy_hr74m-NoEXA7-9eZQDoqiEW2vUqUcjhM1wpsDnIJNq9qidkRSiwi_vYzcSrd1P4ztIAqTi7Y.jpg"&gt;&lt;/p&gt;&lt;p&gt;</w:t>
      </w:r>
      <w:r>
        <w:rPr>
          <w:sz w:val="32"/>
          <w:szCs w:val="32"/>
        </w:rPr>
        <w:t>通过不断地努力和创新，男主成功地赢得了他人的尊重，并建立了一些关键的人际关系。这些关系为他提供了更多的机会，让他能够更好地融入这个世界，并且开始影响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提升</w:t>
      </w:r>
      <w:r>
        <w:rPr>
          <w:sz w:val="32"/>
          <w:szCs w:val="32"/>
        </w:rPr>
        <w:t>&lt;/p&gt;&lt;p&gt;&lt;img src="/static-img/-89fW1UvLtNXEiIThdqpoEbaqUtPMhE569E2OE7AV0WFgoc06hOLnxv1r50Pd_XexHKPRRPOcUaqQ4OS_ostglF8LnVpMTU4iy_hr74m-NoEXA7-9eZQDoqiEW2vUqUcjhM1wpsDnIJNq9qidkRSiwi_vYzcSrd1P4ztIAqTi7Y.jpg"&gt;&lt;/p&gt;&lt;p&gt;</w:t>
      </w:r>
      <w:r>
        <w:rPr>
          <w:sz w:val="32"/>
          <w:szCs w:val="32"/>
        </w:rPr>
        <w:t>在一次次的小挑战中，男主展现出了他的才华和个性，这让他变得更加吸引人。他的独特风格让他脱颖而出，不再是一个普通的沙雕角色，而是成为了故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成长与自我认知</w:t>
      </w:r>
      <w:r>
        <w:rPr>
          <w:sz w:val="32"/>
          <w:szCs w:val="32"/>
        </w:rPr>
        <w:t>&lt;/p&gt;&lt;p&gt;&lt;img src="/static-img/y1869bysH8nnhk9_Y8N8iEbaqUtPMhE569E2OE7AV0WFgoc06hOLnxv1r50Pd_XexHKPRRPOcUaqQ4OS_ostglF8LnVpMTU4iy_hr74m-NoEXA7-9eZQDoqiEW2vUqUcjhM1wpsDnIJNq9qidkRSiwi_vYzcSrd1P4ztIAqTi7Y.jpg"&gt;&lt;/p&gt;&lt;p&gt;</w:t>
      </w:r>
      <w:r>
        <w:rPr>
          <w:sz w:val="32"/>
          <w:szCs w:val="32"/>
        </w:rPr>
        <w:t>随着剧情发展，男主也在内心经历着深刻的变化。他学会了如何更好地理解自己，更清楚自己的价值所在。这份自我认知使得他的行为更加有针对性，有助于实现更大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精彩绝伦的情节之后，男主成功达成了自己的目标：从一个被动角色的沙雕走向剧情中心。不仅如此，他还塑造出了一个完整、独立且令人难以忘怀的人物形象，为这个世界带来了新的色彩。</w:t>
      </w:r>
      <w:r>
        <w:rPr>
          <w:sz w:val="32"/>
          <w:szCs w:val="32"/>
        </w:rPr>
        <w:t>&lt;/p&gt;&lt;p&gt;&lt;a href = "/doc/418588-</w:t>
      </w:r>
      <w:r>
        <w:rPr>
          <w:sz w:val="32"/>
          <w:szCs w:val="32"/>
        </w:rPr>
        <w:t>穿越沙雕男配的逆袭之路</w:t>
      </w:r>
      <w:r>
        <w:rPr>
          <w:sz w:val="32"/>
          <w:szCs w:val="32"/>
        </w:rPr>
        <w:t>.doc" rel="alternate" download="418588-</w:t>
      </w:r>
      <w:r>
        <w:rPr>
          <w:sz w:val="32"/>
          <w:szCs w:val="32"/>
        </w:rPr>
        <w:t>穿越沙雕男配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