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开宫腔灌注浓浆女性生理周期中的自然调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草开宫腔灌注浓浆：女性生理周期中的自然调节秘密》</w:t>
      </w:r>
      <w:r>
        <w:rPr>
          <w:sz w:val="32"/>
          <w:szCs w:val="32"/>
        </w:rPr>
        <w:t>&lt;/p&gt;&lt;p&gt;&lt;img src="/static-img/5Vy6m6gFiAMXFlMijjUqXZFlOQ0k7yzUPrwixm2U970d4fdz78hdfC7SLyxL1k1h.jpeg"&gt;&lt;/p&gt;&lt;p&gt;</w:t>
      </w:r>
      <w:r>
        <w:rPr>
          <w:sz w:val="32"/>
          <w:szCs w:val="32"/>
        </w:rPr>
        <w:t>在女性的生殖周期中，月经周期是最为人所熟知的一环。每个月一次的出血，是大多数女孩成长过程中不可或缺的一部分，但对于那些面临不规律排卵、痛经甚至难以怀孕的问题，月经周期可能就不是那么“平静”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决这些问题，就需要从根本上理解和尊重女性体内的自然规律。在这个过程中，“草开宫腔灌注浓浆”这一概念显得尤为重要，它指的是在特定的生理阶段，通过一定的手段激活身体内部的自我调节能力，从而促进宫腔环境健康稳定。</w:t>
      </w:r>
      <w:r>
        <w:rPr>
          <w:sz w:val="32"/>
          <w:szCs w:val="32"/>
        </w:rPr>
        <w:t>&lt;/p&gt;&lt;p&gt;&lt;img src="/static-img/Sko2sJfzJkqq5_5UUF4KkJFlOQ0k7yzUPrwixm2U970d4fdz78hdfC7SLyxL1k1h.jpeg"&gt;&lt;/p&gt;&lt;p&gt;</w:t>
      </w:r>
      <w:r>
        <w:rPr>
          <w:sz w:val="32"/>
          <w:szCs w:val="32"/>
        </w:rPr>
        <w:t>首先，我们来看看为什么宫腔环境对女性健康如此关键。研究表明，一个良好的宫腔环境可以帮助精子更好地与卵子结合，这对于提高受孕率至关重要。此外，还有许多案例显示，当宫腔环境得到改善时，不仅能够缓解痛经的问题，而且还能帮助减少不规律排卵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小红的小姐，她因为长期处于高压工作状态导致身体疲劳过度，最终导致了月经不调和痛经问题。她尝试了多种治疗方法，但效果都不尽如人意。直到她听说了“草开宫腔灌注浓浆”的概念后，她开始调整自己的饮食习惯，比如增加富含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铁质的食物，同时适当进行体育锻炼，以促进血液循环。</w:t>
      </w:r>
      <w:r>
        <w:rPr>
          <w:sz w:val="32"/>
          <w:szCs w:val="32"/>
        </w:rPr>
        <w:t>&lt;/p&gt;&lt;p&gt;&lt;img src="/static-img/X1uheryOUextnXm7FXfLGpFlOQ0k7yzUPrwixm2U970d4fdz78hdfC7SLyxL1k1h.jpeg"&gt;&lt;/p&gt;&lt;p&gt;</w:t>
      </w:r>
      <w:r>
        <w:rPr>
          <w:sz w:val="32"/>
          <w:szCs w:val="32"/>
        </w:rPr>
        <w:t>经过几个月的坚持，小红小姐发现自己不仅感觉到了体力上的改善，而且她的月经也变得更加规律，而痛感则几乎消失无踪。这让她深刻感受到了“草开宫腔灌注浓浆”这种方法对个人健康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因此在实施任何治疗方案之前，最好还是咨询专业医生的意见。如果你正苦恼于相关问题，可以尝试将这种自然疗法作为你的辅助手段，一起寻找最佳解决方案。在这条路上，你会发现自己的身体其实非常聪明，只是需要一点点引导，让它回归到那个平衡与和谐之中。而这，就是“草开宫腔灌注浓浆”的力量所在。</w:t>
      </w:r>
      <w:r>
        <w:rPr>
          <w:sz w:val="32"/>
          <w:szCs w:val="32"/>
        </w:rPr>
        <w:t>&lt;/p&gt;&lt;p&gt;&lt;img src="/static-img/JPPWc3hty27kKuljwRaSTpFlOQ0k7yzUPrwixm2U970d4fdz78hdfC7SLyxL1k1h.jpg"&gt;&lt;/p&gt;&lt;p&gt;&lt;a href = "/doc/418552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开宫腔灌注浓浆女性生理周期中的自然调节秘密</w:t>
      </w:r>
      <w:r>
        <w:rPr>
          <w:sz w:val="32"/>
          <w:szCs w:val="32"/>
        </w:rPr>
        <w:t>.doc" rel="alternate" download="418552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开宫腔灌注浓浆女性生理周期中的自然调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