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逆袭的三国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年代里，三国鼎立之际，一位名叫殿上欢的小女仆，在逆袭的道路上展现出了她那非凡的智慧和勇气。</w:t>
      </w:r>
      <w:r>
        <w:rPr>
          <w:sz w:val="32"/>
          <w:szCs w:val="32"/>
        </w:rPr>
        <w:t>&lt;/p&gt;&lt;p&gt;&lt;img src="/static-img/7Gaz4VcFrHI11Vv94tBu43aIJI59m1FVgvhA7FYGAqP4hy7euXjpNe06H7kFkCSB.jpg"&gt;&lt;/p&gt;&lt;p&gt;</w:t>
      </w:r>
      <w:r>
        <w:rPr>
          <w:sz w:val="32"/>
          <w:szCs w:val="32"/>
        </w:rPr>
        <w:t>段落一：命运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蜀汉的一座古老宫殿中，有着一位小女仆，她被世人遗忘，只有她的名字——殿上欢。然而，这个名字背后隐藏着一个传奇。有一天，突然传来了三国最强大的魏国将领司马懿来访，他带来了一个意外的邀请，让殿上欢成为他的宠爱之一。她接受了这个机会，并开始了她的逆袭之旅。</w:t>
      </w:r>
      <w:r>
        <w:rPr>
          <w:sz w:val="32"/>
          <w:szCs w:val="32"/>
        </w:rPr>
        <w:t>&lt;/p&gt;&lt;p&gt;&lt;img src="/static-img/eQInakTY18yL25z2wzbOs3aIJI59m1FVgvhA7FYGAqP4hy7euXjpNe06H7kFkCSB.jpg"&gt;&lt;/p&gt;&lt;p&gt;</w:t>
      </w:r>
      <w:r>
        <w:rPr>
          <w:sz w:val="32"/>
          <w:szCs w:val="32"/>
        </w:rPr>
        <w:t>段落二：宠爱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魏国的大帐中，殿上欢以其聪明才智和美丽姿容迅速获得了司马懿的心。在这过程中，她遇到了更多的人物，也经历了无数的心酸与挑战。但是，每一次失败都是成长的一步，对她来说，是学习如何更好地利用自己的优势来保护自己和所爱之人。</w:t>
      </w:r>
      <w:r>
        <w:rPr>
          <w:sz w:val="32"/>
          <w:szCs w:val="32"/>
        </w:rPr>
        <w:t>&lt;/p&gt;&lt;p&gt;&lt;img src="/static-img/Pk3zzcgeKIb9OU9S7eEClHaIJI59m1FVgvhA7FYGAqP4hy7euXjpNe06H7kFkCSB.jpg"&gt;&lt;/p&gt;&lt;p&gt;</w:t>
      </w:r>
      <w:r>
        <w:rPr>
          <w:sz w:val="32"/>
          <w:szCs w:val="32"/>
        </w:rPr>
        <w:t>段落三：</w:t>
      </w:r>
      <w:r>
        <w:rPr>
          <w:sz w:val="32"/>
          <w:szCs w:val="32"/>
        </w:rPr>
        <w:t>3V1</w:t>
      </w:r>
      <w:r>
        <w:rPr>
          <w:sz w:val="32"/>
          <w:szCs w:val="32"/>
        </w:rPr>
        <w:t>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司马懿不仅仅对她产生了感情，还让她担任了一些重要职务，使得她逐渐脱离了一介低微的小女仆身份。不过，这也引起了一系列权力斗争。在一次关键时刻，她发现自己竟然成了三个男人之间激烈竞争的对象——曹丕、刘备和孙权，他们都想要控制这一切，以此来巩固他们各自政权的地位。这场</w:t>
      </w:r>
      <w:r>
        <w:rPr>
          <w:sz w:val="32"/>
          <w:szCs w:val="32"/>
        </w:rPr>
        <w:t>3V1</w:t>
      </w:r>
      <w:r>
        <w:rPr>
          <w:sz w:val="32"/>
          <w:szCs w:val="32"/>
        </w:rPr>
        <w:t>的情感较量，让殿上欢站在历史交汇点上的选择面前，感到无比压力。</w:t>
      </w:r>
      <w:r>
        <w:rPr>
          <w:sz w:val="32"/>
          <w:szCs w:val="32"/>
        </w:rPr>
        <w:t>&lt;/p&gt;&lt;p&gt;&lt;img src="/static-img/LTiPq5uBrUowq8nhHAJr_3aIJI59m1FVgvhA7FYGAqP4hy7euXjpNe06H7kFkCSB.jpg"&gt;&lt;/p&gt;&lt;p&gt;</w:t>
      </w:r>
      <w:r>
        <w:rPr>
          <w:sz w:val="32"/>
          <w:szCs w:val="32"/>
        </w:rPr>
        <w:t>段落四：选择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地内心挣扎之后，殿上欢做出了决定。她意识到，无论哪种方式，都无法避免痛苦，因此她选择以自己的方式去掌控局势，而不是被动等待结果。通过巧妙的话语和机敏的手腕，她成功地平衡了这三个人的关系，最终使得每个人都能够从中获得一些利益，从而减少了彼此之间的矛盾。这份智慧让所有参与者都对她产生了一种敬畏感，同时也为她的未来打开了解放的大门。</w:t>
      </w:r>
      <w:r>
        <w:rPr>
          <w:sz w:val="32"/>
          <w:szCs w:val="32"/>
        </w:rPr>
        <w:t>&lt;/p&gt;&lt;p&gt;&lt;img src="/static-img/8lXe4cm_nx3fe4U20dNp3naIJI59m1FVgvhA7FYGAqP4hy7euXjpNe06H7kFkCSB.jpg"&gt;&lt;/p&gt;&lt;p&gt;</w:t>
      </w:r>
      <w:r>
        <w:rPr>
          <w:sz w:val="32"/>
          <w:szCs w:val="32"/>
        </w:rPr>
        <w:t>段落五：新生与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努力和抉择，殿上欢不仅赢得了尊重，更成为了国家中的高级官员。而且，她还拥有了一定的军事力量，可以影响甚至改变国家政策。这一切都是因为当年那个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艰难抉择，那时候，她用自己的智慧打破了一条似乎注定好的命运轨迹，为自己开启了一条全新的生活道路。此刻，如果有人问你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 xml:space="preserve">代表什么，你会不会想到，那是一个女子，用她的坚韧与智谋，为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打造出属于自己的辉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结语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看到很多关于女性独立、自主的人物形象，但对于那些曾经默默付出的女子来说，他们是否也有这样的机会呢？答案就在于我们每一个人。我想说的是，不管你身处何方，都要像那时期的小女仆一样勇敢地站出来，用你的能力去创造属于你的故事。你能成为下一个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吗？</w:t>
      </w:r>
      <w:r>
        <w:rPr>
          <w:sz w:val="32"/>
          <w:szCs w:val="32"/>
        </w:rPr>
        <w:t>&lt;/p&gt;&lt;p&gt;&lt;a href = "/doc/418510-</w:t>
      </w:r>
      <w:r>
        <w:rPr>
          <w:sz w:val="32"/>
          <w:szCs w:val="32"/>
        </w:rPr>
        <w:t>殿上欢逆袭的三国之恋</w:t>
      </w:r>
      <w:r>
        <w:rPr>
          <w:sz w:val="32"/>
          <w:szCs w:val="32"/>
        </w:rPr>
        <w:t>.doc" rel="alternate" download="418510-</w:t>
      </w:r>
      <w:r>
        <w:rPr>
          <w:sz w:val="32"/>
          <w:szCs w:val="32"/>
        </w:rPr>
        <w:t>殿上欢逆袭的三国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