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的职场悲歌社畜们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悲歌：社畜们的无声呐喊</w:t>
      </w:r>
      <w:r>
        <w:rPr>
          <w:sz w:val="32"/>
          <w:szCs w:val="32"/>
        </w:rPr>
        <w:t>&lt;/p&gt;&lt;p&gt;&lt;img src="/static-img/RlOjFNc3TK51XBEo-Tqp7pFlOQ0k7yzUPrwixm2U970d4fdz78hdfC7SLyxL1k1h.jpg"&gt;&lt;/p&gt;&lt;p&gt;</w:t>
      </w:r>
      <w:r>
        <w:rPr>
          <w:sz w:val="32"/>
          <w:szCs w:val="32"/>
        </w:rPr>
        <w:t>在这个竞争激烈的社会中，人们为了生计和物质享受，不得不踏上工作的道路。然而，在这个看似平静、规则严格的职场世界里，有一群人默默地承受着各种各样的压力，他们是那些被称作“社畜”的员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 作者 东度日讲了他们的一切，从早到晚，整天忙碌于重复性极高且缺乏创造性的工作。他们往往被束缚在办公桌前，一边打字一边思考如何解决眼前的问题，但这些问题似乎总是在不断地涌现，而解决它们的手段却那么有限。</w:t>
      </w:r>
      <w:r>
        <w:rPr>
          <w:sz w:val="32"/>
          <w:szCs w:val="32"/>
        </w:rPr>
        <w:t>&lt;/p&gt;&lt;p&gt;&lt;img src="/static-img/p1aNd_03uyr8DQ9jeICkw5FlOQ0k7yzUPrwixm2U970d4fdz78hdfC7SLyxL1k1h.jpg"&gt;&lt;/p&gt;&lt;p&gt;</w:t>
      </w:r>
      <w:r>
        <w:rPr>
          <w:sz w:val="32"/>
          <w:szCs w:val="32"/>
        </w:rPr>
        <w:t>首先，他们面临的是时间管理上的困境。在公司文化中，效率至上，被迫长时间保持高强度工作状态，对于大多数人的身心健康都是一个巨大的挑战。而且，这种模式还常常伴随着加班，无论是白天还是夜晚，都可能听到同事们的心酸叹息，或是听见他们疲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职业发展的问题。对于很多社畜来说，他们的升迁空间非常狭窄，即使努力工作，也很难获得晋升机会。这让人感到沮丧，因为即使付出了最大努力，也无法看到自己成长和提升自己的可能性。</w:t>
      </w:r>
      <w:r>
        <w:rPr>
          <w:sz w:val="32"/>
          <w:szCs w:val="32"/>
        </w:rPr>
        <w:t>&lt;/p&gt;&lt;p&gt;&lt;img src="/static-img/PnVqmrvQdIZjde5gmnTeeJFlOQ0k7yzUPrwixm2U970d4fdz78hdfC7SLyxL1k1h.jpg"&gt;&lt;/p&gt;&lt;p&gt;</w:t>
      </w:r>
      <w:r>
        <w:rPr>
          <w:sz w:val="32"/>
          <w:szCs w:val="32"/>
        </w:rPr>
        <w:t>再者，更有甚者，还要应对来自上司或同事的一系列心理压力。有些时候，上司会要求完成超出能力范围的事情，这样就不得不承担额外的心理负担；而与同事之间也可能存在竞争关系，让人感觉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福利待遇也是一个需要关注的问题。不幸的是，大多数企业为了节约成本，将员工福利减少到了最低限度。此时，每一次医疗检查都成为沉重的心情负担，而退休金计划则似乎遥不可及，让人们对未来充满忧虑。</w:t>
      </w:r>
      <w:r>
        <w:rPr>
          <w:sz w:val="32"/>
          <w:szCs w:val="32"/>
        </w:rPr>
        <w:t>&lt;/p&gt;&lt;p&gt;&lt;img src="/static-img/HMhco2Z88qdlEjCj2Th9XpFlOQ0k7yzUPrwixm2U970d4fdz78hdfC7SLyxL1k1h.jpg"&gt;&lt;/p&gt;&lt;p&gt;</w:t>
      </w:r>
      <w:r>
        <w:rPr>
          <w:sz w:val="32"/>
          <w:szCs w:val="32"/>
        </w:rPr>
        <w:t>最后，不得不提的是精神认同的问题。当一个人投入大量精力去做某件事，却发现这并不符合自己的价值观或者兴趣时，那么这种感知到的分离会给个人的内心带来巨大的痛苦。如果没有足够的情感支持或者自我反思机制，这种痛苦可能会持续很久甚至直到消失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通过《可怜的社畜》向我们展示了一幅职场悲歌的情景，它触动了我们的共鸣，同时也让我们意识到，我们所处的地位其实并非稳固，每个人都有可能成为下一个“社畜”。因此，我们应当更加珍惜每一份工作，并积极寻求改变自己命运的手段，以免陷入永远无法逃脱的地獄般生活之中。</w:t>
      </w:r>
      <w:r>
        <w:rPr>
          <w:sz w:val="32"/>
          <w:szCs w:val="32"/>
        </w:rPr>
        <w:t>&lt;/p&gt;&lt;p&gt;&lt;img src="/static-img/QQzXgo7XmHY0bD7boc9TepFlOQ0k7yzUPrwixm2U970d4fdz78hdfC7SLyxL1k1h.jpg"&gt;&lt;/p&gt;&lt;p&gt;&lt;a href = "/doc/418260-</w:t>
      </w:r>
      <w:r>
        <w:rPr>
          <w:sz w:val="32"/>
          <w:szCs w:val="32"/>
        </w:rPr>
        <w:t>东度日讲的职场悲歌社畜们的无声呐喊</w:t>
      </w:r>
      <w:r>
        <w:rPr>
          <w:sz w:val="32"/>
          <w:szCs w:val="32"/>
        </w:rPr>
        <w:t>.doc" rel="alternate" download="418260-</w:t>
      </w:r>
      <w:r>
        <w:rPr>
          <w:sz w:val="32"/>
          <w:szCs w:val="32"/>
        </w:rPr>
        <w:t>东度日讲的职场悲歌社畜们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