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我是如何在夜深人静时发现隐藏的故事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夜，我躺在床上，手里紧握着那本《星辰变》。我不是特别喜欢这个系列，但最近朋友们都说这部小说写得太好了，所以我决定尝试一下。这时候，你可能会问：为什么要在这种时间读书？答案很简单，因为只有在这样的夜晚，我的心才能够真正放松。</w:t>
      </w:r>
      <w:r>
        <w:rPr>
          <w:sz w:val="32"/>
          <w:szCs w:val="32"/>
        </w:rPr>
        <w:t>&lt;/p&gt;&lt;p&gt;&lt;img src="/static-img/F34oFswW45I4DGIqLBZgTlRaG6mLezzmuyNJvyQgTYZqbo_y6NRNgA6LWcngcDdw.jpg"&gt;&lt;/p&gt;&lt;p&gt;</w:t>
      </w:r>
      <w:r>
        <w:rPr>
          <w:sz w:val="32"/>
          <w:szCs w:val="32"/>
        </w:rPr>
        <w:t>我翻开了书页，开始阅读。在故事中，一位名叫李明的年轻人因为一次意外发现了一本神奇的书。每当他打开这本书，就能看到不同的世界，每个世界都有自己的故事和角色。我也跟着他的脚步踏入了那些充满幻想与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越来越感兴趣。每一个角色都像真的一样，他们的情感、他们的心路历程，都让我感到自己也曾经走过这些路。我仿佛看到了自己的影子，在无数不同的星辰下跳跃。</w:t>
      </w:r>
      <w:r>
        <w:rPr>
          <w:sz w:val="32"/>
          <w:szCs w:val="32"/>
        </w:rPr>
        <w:t>&lt;/p&gt;&lt;p&gt;&lt;img src="/static-img/qkrNB0Tceuj35bwR8ZxC_VRaG6mLezzmuyNJvyQgTYYLyRnC3q3RdvLU4PP8cmCFUp-kmA64e8ASaJLbik8LJHTJBRVwUXE22I0-kNZ1-wtDbjOREtvDY8HF-eEmTmmuOceTiSOVZjFUJgUOxcmGhiEp7hlN9z3cdxZFkv9tgOTe0m-QjoW-55cg3PCrreBXmoX7NrqE6PIeXAEkgVxqSA.jpg"&gt;&lt;/p&gt;&lt;p&gt;</w:t>
      </w:r>
      <w:r>
        <w:rPr>
          <w:sz w:val="32"/>
          <w:szCs w:val="32"/>
        </w:rPr>
        <w:t>读到一半时，我停下来思考，这些虚构出来的小说背后隐藏的是什么？是作者对现实生活的一种解构，是对人类情感的一种探索呢？还是仅仅是一场梦境，让我们暂时逃离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阅读，看见了更多的人物，也许你会遇见一个像你一样渴望改变命运的人，或许你会看到那个勇敢追求梦想却又不惜一切代价的人。每个人都是独一无二，但同时又如此相似。</w:t>
      </w:r>
      <w:r>
        <w:rPr>
          <w:sz w:val="32"/>
          <w:szCs w:val="32"/>
        </w:rPr>
        <w:t>&lt;/p&gt;&lt;p&gt;&lt;img src="/static-img/tBiaSIiglneWwSRv6tusQFRaG6mLezzmuyNJvyQgTYYLyRnC3q3RdvLU4PP8cmCFUp-kmA64e8ASaJLbik8LJHTJBRVwUXE22I0-kNZ1-wtDbjOREtvDY8HF-eEmTmmuOceTiSOVZjFUJgUOxcmGhiEp7hlN9z3cdxZFkv9tgOTe0m-QjoW-55cg3PCrreBXmoX7NrqE6PIeXAEkgVxqSA.jpg"&gt;&lt;/p&gt;&lt;p&gt;</w:t>
      </w:r>
      <w:r>
        <w:rPr>
          <w:sz w:val="32"/>
          <w:szCs w:val="32"/>
        </w:rPr>
        <w:t>最后，当我把书合上的时候，那份被打动的心情久久不能平复。我意识到，《星辰变》并不是只有一两个故事，它包含了无数个人的梦想，无数段未知的旅途。而我，就是其中的一个小小旅行者，在这漫长而精彩的地球之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拿起《星辰变》，带领自己穿梭于各种不同的地方，从而找到属于自己的那片天地。在这个过程中，不管是遇见谁，也不管发生什么，只要有耐心去探寻和体验，这整个宇宙就像是我们的乐园，而我们则是它最美妙的声音中的诗篇之一。</w:t>
      </w:r>
      <w:r>
        <w:rPr>
          <w:sz w:val="32"/>
          <w:szCs w:val="32"/>
        </w:rPr>
        <w:t>&lt;/p&gt;&lt;p&gt;&lt;img src="/static-img/r1I__RnfnEduz-fbZZ2qF1RaG6mLezzmuyNJvyQgTYYLyRnC3q3RdvLU4PP8cmCFUp-kmA64e8ASaJLbik8LJHTJBRVwUXE22I0-kNZ1-wtDbjOREtvDY8HF-eEmTmmuOceTiSOVZjFUJgUOxcmGhiEp7hlN9z3cdxZFkv9tgOTe0m-QjoW-55cg3PCrreBXmoX7NrqE6PIeXAEkgVxqSA.jpg"&gt;&lt;/p&gt;&lt;p&gt;&lt;a href = "/doc/418257-</w:t>
      </w:r>
      <w:r>
        <w:rPr>
          <w:sz w:val="32"/>
          <w:szCs w:val="32"/>
        </w:rPr>
        <w:t>星辰变小说阅读我是如何在夜深人静时发现隐藏的故事世界的</w:t>
      </w:r>
      <w:r>
        <w:rPr>
          <w:sz w:val="32"/>
          <w:szCs w:val="32"/>
        </w:rPr>
        <w:t>.doc" rel="alternate" download="418257-</w:t>
      </w:r>
      <w:r>
        <w:rPr>
          <w:sz w:val="32"/>
          <w:szCs w:val="32"/>
        </w:rPr>
        <w:t>星辰变小说阅读我是如何在夜深人静时发现隐藏的故事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