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挑战的家庭生活中，婆婆薛冰儿和媳楚青丝经历了无数波折，最终走向了和解与理解。以下是他们故事中的几个关键点：</w:t>
      </w:r>
      <w:r>
        <w:rPr>
          <w:sz w:val="32"/>
          <w:szCs w:val="32"/>
        </w:rPr>
        <w:t>&lt;/p&gt;&lt;p&gt;&lt;img src="/static-img/AOHcjoYeCgmazHCwqykV4qDne_xady3RymMyYeSISH2BHr3SxNKKQjSFO1MvNO3i.png"&gt;&lt;/p&gt;&lt;p&gt;</w:t>
      </w:r>
      <w:r>
        <w:rPr>
          <w:sz w:val="32"/>
          <w:szCs w:val="32"/>
        </w:rPr>
        <w:t>婆媳关系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的关系逐渐从对立走向融洽。尽管开始时两人都有自己的偏见和误解，但通过不断沟通，他们慢慢地发现彼此并非之前所想。</w:t>
      </w:r>
      <w:r>
        <w:rPr>
          <w:sz w:val="32"/>
          <w:szCs w:val="32"/>
        </w:rPr>
        <w:t>&lt;/p&gt;&lt;p&gt;&lt;img src="/static-img/ijv-ImUYuEFCKZamv0Uu4aDne_xady3RymMyYeSISH2ff4ygNpRxvHVdPT8xVb-THE_yYdEXD6qEiEeekAxcP1aq7e182TCjk6ofneI1uQHvP1mBzJgSRgxUak5wWjGYe4VWckZtT8IJrcy_NU6VvIGX1yRVs72hoZdVg19zgog.png"&gt;&lt;/p&gt;&lt;p&gt;</w:t>
      </w:r>
      <w:r>
        <w:rPr>
          <w:sz w:val="32"/>
          <w:szCs w:val="32"/>
        </w:rPr>
        <w:t>爱意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薛冰儿和楚青丝之间建立起了一种深厚的情感基础。这份情感不仅使得她们能够更好地相处，也为整个家庭带来了新的活力。</w:t>
      </w:r>
      <w:r>
        <w:rPr>
          <w:sz w:val="32"/>
          <w:szCs w:val="32"/>
        </w:rPr>
        <w:t>&lt;/p&gt;&lt;p&gt;&lt;img src="/static-img/_ULVIjzmqmB1kkaEGEqo46Dne_xady3RymMyYeSISH2ff4ygNpRxvHVdPT8xVb-THE_yYdEXD6qEiEeekAxcP1aq7e182TCjk6ofneI1uQHvP1mBzJgSRgxUak5wWjGYe4VWckZtT8IJrcy_NU6VvIGX1yRVs72hoZdVg19zgog.png"&gt;&lt;/p&gt;&lt;p&gt;</w:t>
      </w:r>
      <w:r>
        <w:rPr>
          <w:sz w:val="32"/>
          <w:szCs w:val="32"/>
        </w:rPr>
        <w:t>家庭团结的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薛冰儿和楚青丝关系的改善，全家也开始更加团结起来。每个成员都能看到对方努力改变自己，这种积极的心态促进了大家共同成长。</w:t>
      </w:r>
      <w:r>
        <w:rPr>
          <w:sz w:val="32"/>
          <w:szCs w:val="32"/>
        </w:rPr>
        <w:t>&lt;/p&gt;&lt;p&gt;&lt;img src="/static-img/AjotHq20uoGG5vPM4xQk86Dne_xady3RymMyYeSISH2ff4ygNpRxvHVdPT8xVb-THE_yYdEXD6qEiEeekAxcP1aq7e182TCjk6ofneI1uQHvP1mBzJgSRgxUak5wWjGYe4VWckZtT8IJrcy_NU6VvIGX1yRVs72hoZdVg19zgog.png"&gt;&lt;/p&gt;&lt;p&gt;</w:t>
      </w:r>
      <w:r>
        <w:rPr>
          <w:sz w:val="32"/>
          <w:szCs w:val="32"/>
        </w:rPr>
        <w:t>互相尊重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次磨合，两位女性学会了尊重对方，无论是在生活习惯上还是在意见表达上，都能给予对方足够的空间，让双方都感到舒适而不是压力。</w:t>
      </w:r>
      <w:r>
        <w:rPr>
          <w:sz w:val="32"/>
          <w:szCs w:val="32"/>
        </w:rPr>
        <w:t>&lt;/p&gt;&lt;p&gt;&lt;img src="/static-img/BsT6UW0szM5I8ZzmsZms36Dne_xady3RymMyYeSISH2ff4ygNpRxvHVdPT8xVb-THE_yYdEXD6qEiEeekAxcP1aq7e182TCjk6ofneI1uQHvP1mBzJgSRgxUak5wWjGYe4VWckZtT8IJrcy_NU6VvIGX1yRVs72hoZdVg19zgog.png"&gt;&lt;/p&gt;&lt;p&gt;</w:t>
      </w:r>
      <w:r>
        <w:rPr>
          <w:sz w:val="32"/>
          <w:szCs w:val="32"/>
        </w:rPr>
        <w:t>学会放下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矛盾时，不再坚持己见，而是选择倾听他人。这一转变让他们能够更快解决问题，同时也减少了夫妻间的小摩擦，为家庭带来了更多幸福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代传承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薛冰儿、楚青丝以及全家人一起庆祝这一美好的变化，并将这种积极向上的精神传递给下一代，使之成为家族文化的一部分，以此来保护这份宝贵的情感纽带。</w:t>
      </w:r>
      <w:r>
        <w:rPr>
          <w:sz w:val="32"/>
          <w:szCs w:val="32"/>
        </w:rPr>
        <w:t>&lt;/p&gt;&lt;p&gt;&lt;a href = "/doc/418230-</w:t>
      </w:r>
      <w:r>
        <w:rPr>
          <w:sz w:val="32"/>
          <w:szCs w:val="32"/>
        </w:rPr>
        <w:t>婆婆薛冰儿媳楚青丝的故事</w:t>
      </w:r>
      <w:r>
        <w:rPr>
          <w:sz w:val="32"/>
          <w:szCs w:val="32"/>
        </w:rPr>
        <w:t>.doc" rel="alternate" download="418230-</w:t>
      </w:r>
      <w:r>
        <w:rPr>
          <w:sz w:val="32"/>
          <w:szCs w:val="32"/>
        </w:rPr>
        <w:t>婆婆薛冰儿媳楚青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