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豪从校花嫌弃开始身份暴涨小说我是怎么从校花口中被嫌弃到现在成了人人羡慕的风云人物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高中里，有这样一位神秘人物——他从校花口中被嫌弃开始，后来却意外地身份暴涨。他的名字叫做李神豪，在学校里几乎无人知晓，他总是低调地生活着，但谁也没有想到，这个平凡的少年隐藏着怎样的故事？</w:t>
      </w:r>
      <w:r>
        <w:rPr>
          <w:sz w:val="32"/>
          <w:szCs w:val="32"/>
        </w:rPr>
        <w:t>&lt;/p&gt;&lt;p&gt;&lt;img src="/static-img/qNwKDX-nebXWef5fFdFpAZFlOQ0k7yzUPrwixm2U970d4fdz78hdfC7SLyxL1k1h.jpg"&gt;&lt;/p&gt;&lt;p&gt;</w:t>
      </w:r>
      <w:r>
        <w:rPr>
          <w:sz w:val="32"/>
          <w:szCs w:val="32"/>
        </w:rPr>
        <w:t>那天，李神豪走进了学校的大礼堂，那里的校花赵雨晴正站在台上，准备参加一次重要的学术竞赛。她的美丽如同阳光般照亮了整个大厅，而她的自信则像是星辰一般引人向往。</w:t>
      </w:r>
      <w:r>
        <w:rPr>
          <w:sz w:val="32"/>
          <w:szCs w:val="32"/>
        </w:rPr>
        <w:t>&lt;/p&gt;&lt;p&gt;</w:t>
      </w:r>
      <w:r>
        <w:rPr>
          <w:sz w:val="32"/>
          <w:szCs w:val="32"/>
        </w:rPr>
        <w:t>然而，当赵雨晴目光扫过座位时，她突然停下脚步，因为她发现了一张熟悉的面孔。那是一张平平无奇的脸庞，却又透露出一种不易察觉的坚韧和智慧。这就是李神豪，他对赵雨晴说：“你可以用你的知识去征服世界，我只想用我的力量保护你。”</w:t>
      </w:r>
      <w:r>
        <w:rPr>
          <w:sz w:val="32"/>
          <w:szCs w:val="32"/>
        </w:rPr>
        <w:t>&lt;/p&gt;&lt;p&gt;&lt;img src="/static-img/_XWzsldEL2PZDrdkpCGyBpFlOQ0k7yzUPrwixm2U970d4fdz78hdfC7SLyxL1k1h.jpg"&gt;&lt;/p&gt;&lt;p&gt;</w:t>
      </w:r>
      <w:r>
        <w:rPr>
          <w:sz w:val="32"/>
          <w:szCs w:val="32"/>
        </w:rPr>
        <w:t>赵雨晴感到困惑，但她还是决定与他合作。在接下来的日子里，他们一起学习，也一起解决问题。每次考试，每次竞赛，都有人问候他们这个“不可思议”的搭档。而这份合作，不仅让两人建立起了深厚的情谊，还让李神豪逐渐获得了其他人的认可。</w:t>
      </w:r>
      <w:r>
        <w:rPr>
          <w:sz w:val="32"/>
          <w:szCs w:val="32"/>
        </w:rPr>
        <w:t>&lt;/p&gt;&lt;p&gt;</w:t>
      </w:r>
      <w:r>
        <w:rPr>
          <w:sz w:val="32"/>
          <w:szCs w:val="32"/>
        </w:rPr>
        <w:t>慢慢地，人们开始注意到那个曾经被校花嫌弃的人物。他不再是隐姓埋名，而是成了一个值得尊敬的人。他有着超乎常人的判断力和解决问题的手段。当某个难题摆在大家面前时，他们都会转头寻找那位曾经被轻视的小伙子。</w:t>
      </w:r>
      <w:r>
        <w:rPr>
          <w:sz w:val="32"/>
          <w:szCs w:val="32"/>
        </w:rPr>
        <w:t>&lt;/p&gt;&lt;p&gt;&lt;img src="/static-img/vVeHPUkGXh4sERSjenkCs5FlOQ0k7yzUPrwixm2U970d4fdz78hdfC7SLyxL1k1h.jpg"&gt;&lt;/p&gt;&lt;p&gt;</w:t>
      </w:r>
      <w:r>
        <w:rPr>
          <w:sz w:val="32"/>
          <w:szCs w:val="32"/>
        </w:rPr>
        <w:t>随着时间推移，李神豪越来越多地参与学校的事务，无论是在体育场上、学术讨论会上还是组织活动中，他都扮演着关键角色。他的努力和智慧让他一步步成为了一名令人敬佩的人物。</w:t>
      </w:r>
      <w:r>
        <w:rPr>
          <w:sz w:val="32"/>
          <w:szCs w:val="32"/>
        </w:rPr>
        <w:t>&lt;/p&gt;&lt;p&gt;</w:t>
      </w:r>
      <w:r>
        <w:rPr>
          <w:sz w:val="32"/>
          <w:szCs w:val="32"/>
        </w:rPr>
        <w:t>终于有一天，一项重大决策需要由全体学生投票决定。虽然很多人希望能看到一个更加出众、更受欢迎的人物站出来领导，但最终，是那个曾经遭到冷漠对待的小伙子赢得了大家的心。他成为了学生会主席，并且带领团队实现了一系列突破性的变革。</w:t>
      </w:r>
      <w:r>
        <w:rPr>
          <w:sz w:val="32"/>
          <w:szCs w:val="32"/>
        </w:rPr>
        <w:t>&lt;/p&gt;&lt;p&gt;&lt;img src="/static-img/wqI5o26VHQl4RjO8SXvZZ5FlOQ0k7yzUPrwixm2U970d4fdz78hdfC7SLyxL1k1h.jpg"&gt;&lt;/p&gt;&lt;p&gt;</w:t>
      </w:r>
      <w:r>
        <w:rPr>
          <w:sz w:val="32"/>
          <w:szCs w:val="32"/>
        </w:rPr>
        <w:t>而当那些年轻同学们回忆起自己的一生时，他们会记得，那个曾经因自己的眼界有限而忽视的一个小伙子的故事，以及他如何凭借自己的努力改变命运，从一介微不足道者蜕变为英雄人物。此刻，即便是那些看似完美无瑕的校草，也只能望尘莫及于这位真正能够影响社会的大人物身边。而对于那些仍然迷失方向的小孩来说，则是一个巨大的启示：即使你现在处于最底层，只要有勇气和智慧，你也能翻身做强者。</w:t>
      </w:r>
      <w:r>
        <w:rPr>
          <w:sz w:val="32"/>
          <w:szCs w:val="32"/>
        </w:rPr>
        <w:t>&lt;/p&gt;&lt;p&gt;&lt;a href = "/doc/418226-</w:t>
      </w:r>
      <w:r>
        <w:rPr>
          <w:sz w:val="32"/>
          <w:szCs w:val="32"/>
        </w:rPr>
        <w:t>神豪从校花嫌弃开始身份暴涨小说我是怎么从校花口中被嫌弃到现在成了人人羡慕的风云人物的</w:t>
      </w:r>
      <w:r>
        <w:rPr>
          <w:sz w:val="32"/>
          <w:szCs w:val="32"/>
        </w:rPr>
        <w:t>.doc" rel="alternate" download="418226-</w:t>
      </w:r>
      <w:r>
        <w:rPr>
          <w:sz w:val="32"/>
          <w:szCs w:val="32"/>
        </w:rPr>
        <w:t>神豪从校花嫌弃开始身份暴涨小说我是怎么从校花口中被嫌弃到现在成了人人羡慕的风云人物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