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教录制多次健身视频追求完美的训练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房里，灯光明亮，镜子反射着汗水淋漓的身体。这里不仅是锻炼的地方，更是一种生活态度的体现。有的人选择自己摸索，有的人则找到了专业的指引者——私教。</w:t>
      </w:r>
      <w:r>
        <w:rPr>
          <w:sz w:val="32"/>
          <w:szCs w:val="32"/>
        </w:rPr>
        <w:t>&lt;/p&gt;&lt;p&gt;&lt;img src="/static-img/Usu2nWGXrgSS9JqlUMkqW_IGqvjbdDZSdu9i6ahgLRZBri2HSl2nBSCY0XzFgq81.png"&gt;&lt;/p&gt;&lt;p&gt;</w:t>
      </w:r>
      <w:r>
        <w:rPr>
          <w:sz w:val="32"/>
          <w:szCs w:val="32"/>
        </w:rPr>
        <w:t>私教对于每一个学生都是个性化服务，他们会根据你的体能、目标和健康状况来制定专属计划。而为了让这些计划得以实现，他们会制作视频，不断调整，以确保每一次动作都能够正确执行。这就是为什么你常常看到健身私教弄了好几次的视频。</w:t>
      </w:r>
      <w:r>
        <w:rPr>
          <w:sz w:val="32"/>
          <w:szCs w:val="32"/>
        </w:rPr>
        <w:t>&lt;/p&gt;&lt;p&gt;</w:t>
      </w:r>
      <w:r>
        <w:rPr>
          <w:sz w:val="32"/>
          <w:szCs w:val="32"/>
        </w:rPr>
        <w:t>首先，是对环境要求严格。在拍摄前，私教会挑选一块平整、无障碍物品的地面，然后精心布置背景，让整个场景既专业又舒适。这就像是在画画之前准备好颜料和纸张一样，对于最终呈现出来的效果至关重要。</w:t>
      </w:r>
      <w:r>
        <w:rPr>
          <w:sz w:val="32"/>
          <w:szCs w:val="32"/>
        </w:rPr>
        <w:t>&lt;/p&gt;&lt;p&gt;&lt;img src="/static-img/C0dLScCRJdoijGok6eFfVfIGqvjbdDZSdu9i6ahgLRZBri2HSl2nBSCY0XzFgq81.png"&gt;&lt;/p&gt;&lt;p&gt;</w:t>
      </w:r>
      <w:r>
        <w:rPr>
          <w:sz w:val="32"/>
          <w:szCs w:val="32"/>
        </w:rPr>
        <w:t>其次，是对设备要求高标准。高质量的小相机或手机通常被用于拍摄，这些设备虽然小巧，但却能捕捉到细微差别。导航系统也必须准确无误，因为一旦出现偏差，就可能影响整个视频内容的一致性和可靠性。此外，音质也是不可忽视的一环，因为清晰的声音可以帮助观众更好地理解动作说明。</w:t>
      </w:r>
      <w:r>
        <w:rPr>
          <w:sz w:val="32"/>
          <w:szCs w:val="32"/>
        </w:rPr>
        <w:t>&lt;/p&gt;&lt;p&gt;</w:t>
      </w:r>
      <w:r>
        <w:rPr>
          <w:sz w:val="32"/>
          <w:szCs w:val="32"/>
        </w:rPr>
        <w:t>再者，是对内容充满创意与创新。一位优秀的私教知道如何将复杂动作分解为简单步骤，使初学者能够轻松跟上节奏。此外，他们还会设计不同的组合，以保持训练新鲜感，并避免肌肉适应导致效率下降的问题。这一点尤其体现在重复录制中，当他们发现某个角度或姿势不够清晰时，便不会犹豫地重新进行，从而保证了最终产品质量上的最高标准。</w:t>
      </w:r>
      <w:r>
        <w:rPr>
          <w:sz w:val="32"/>
          <w:szCs w:val="32"/>
        </w:rPr>
        <w:t>&lt;/p&gt;&lt;p&gt;&lt;img src="/static-img/TNeBKQOv2wFS7OSja7pmTfIGqvjbdDZSdu9i6ahgLRZBri2HSl2nBSCY0XzFgq81.png"&gt;&lt;/p&gt;&lt;p&gt;</w:t>
      </w:r>
      <w:r>
        <w:rPr>
          <w:sz w:val="32"/>
          <w:szCs w:val="32"/>
        </w:rPr>
        <w:t>此外，还有关于时间管理的问题。一条完整且详尽的教学视频往往需要花费大量时间来记录，每一次尝试可能要持续数小时才行。但对于那些追求卓越、私人定制课程的人来说，这并不算什么困难，只是工作中的日常之一。在这个过程中，每一次失败都是成长的一部分，也是接近完美的一个步伐。</w:t>
      </w:r>
      <w:r>
        <w:rPr>
          <w:sz w:val="32"/>
          <w:szCs w:val="32"/>
        </w:rPr>
        <w:t>&lt;/p&gt;&lt;p&gt;</w:t>
      </w:r>
      <w:r>
        <w:rPr>
          <w:sz w:val="32"/>
          <w:szCs w:val="32"/>
        </w:rPr>
        <w:t>最后，在技术处理方面，一名经验丰富的私教将掌握各种软件工具，如剪辑软件等，用以编辑出最佳版本。他</w:t>
      </w:r>
      <w:r>
        <w:rPr>
          <w:sz w:val="32"/>
          <w:szCs w:val="32"/>
        </w:rPr>
        <w:t>/</w:t>
      </w:r>
      <w:r>
        <w:rPr>
          <w:sz w:val="32"/>
          <w:szCs w:val="32"/>
        </w:rPr>
        <w:t>她会考虑到视觉冲击力、信息传达效率以及观看者的心理反应，从而做出最优选择，最终形成一个既吸引人又实用的学习资源。</w:t>
      </w:r>
      <w:r>
        <w:rPr>
          <w:sz w:val="32"/>
          <w:szCs w:val="32"/>
        </w:rPr>
        <w:t>&lt;/p&gt;&lt;p&gt;&lt;img src="/static-img/Dxt8t8PYkSuJglh83scFTPIGqvjbdDZSdu9i6ahgLRZBri2HSl2nBSCY0XzFgq81.png"&gt;&lt;/p&gt;&lt;p&gt;</w:t>
      </w:r>
      <w:r>
        <w:rPr>
          <w:sz w:val="32"/>
          <w:szCs w:val="32"/>
        </w:rPr>
        <w:t>总之，无论是在环境设置、设备使用、内容创意还是时间管理上，一位专业健身私教都会付出极大的努力去制作那些看似简单但实际非常复杂的事业——那就是我们经常见到的“健身私教弄了好几次的视频”。</w:t>
      </w:r>
      <w:r>
        <w:rPr>
          <w:sz w:val="32"/>
          <w:szCs w:val="32"/>
        </w:rPr>
        <w:t>&lt;/p&gt;&lt;p&gt;&lt;a href = "/doc/418159-</w:t>
      </w:r>
      <w:r>
        <w:rPr>
          <w:sz w:val="32"/>
          <w:szCs w:val="32"/>
        </w:rPr>
        <w:t>私教录制多次健身视频追求完美的训练过程</w:t>
      </w:r>
      <w:r>
        <w:rPr>
          <w:sz w:val="32"/>
          <w:szCs w:val="32"/>
        </w:rPr>
        <w:t>.doc" rel="alternate" download="418159-</w:t>
      </w:r>
      <w:r>
        <w:rPr>
          <w:sz w:val="32"/>
          <w:szCs w:val="32"/>
        </w:rPr>
        <w:t>私教录制多次健身视频追求完美的训练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