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37</w:t>
      </w:r>
      <w:r>
        <w:rPr>
          <w:sz w:val="48"/>
          <w:szCs w:val="48"/>
        </w:rPr>
        <w:t>道大而人文的艺术探索跨界创作与传统审美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7</w:t>
      </w:r>
      <w:r>
        <w:rPr>
          <w:sz w:val="32"/>
          <w:szCs w:val="32"/>
        </w:rPr>
        <w:t>道大而人文的艺术探索：跨界创作与传统审美的碰撞</w:t>
      </w:r>
      <w:r>
        <w:rPr>
          <w:sz w:val="32"/>
          <w:szCs w:val="32"/>
        </w:rPr>
        <w:t>&lt;/p&gt;&lt;p&gt;&lt;img src="/static-img/cw9dwls4taxkDJ_GNvYuAHaIJI59m1FVgvhA7FYGAqP4hy7euXjpNe06H7kFkCSB.jpg"&gt;&lt;/p&gt;&lt;p&gt;</w:t>
      </w:r>
      <w:r>
        <w:rPr>
          <w:sz w:val="32"/>
          <w:szCs w:val="32"/>
        </w:rPr>
        <w:t>在当今这个多元化、全球化的时代，艺术不再仅仅局限于画布和雕塑，而是渗透到每一个角落，无论是建筑、音乐还是文学，每一处都能见证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的魅力。今天，我们将带你走进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领域，探索它们如何以独特的人文方式触动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建筑”这一领域。在上海迪士尼乐园中，有一座名为“幻想世界”的主题公园，它融合了西方童话故事与中国传统元素，展现出一种新颖而又深厚的人文气息。这里，你可以看到如同童话里的宫殿一样的建筑，同时也能感受到中国传统文化对现代设计语言的影响。这就是所谓的大而人文——既有宏大的规模，又有深厚的情感内涵。</w:t>
      </w:r>
      <w:r>
        <w:rPr>
          <w:sz w:val="32"/>
          <w:szCs w:val="32"/>
        </w:rPr>
        <w:t>&lt;/p&gt;&lt;p&gt;&lt;img src="/static-img/2Dyj0d7HW3erDh_35lomxnaIJI59m1FVgvhA7FYGAqP4hy7euXjpNe06H7kFkCSB.jpg"&gt;&lt;/p&gt;&lt;p&gt;</w:t>
      </w:r>
      <w:r>
        <w:rPr>
          <w:sz w:val="32"/>
          <w:szCs w:val="32"/>
        </w:rPr>
        <w:t>接下来，我们来谈谈“电影”。在《阿凡达》这部电影中，导演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采用了先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和虚拟现实技术，为观众呈现了一种前所未有的视觉体验。这种技术虽然高科技，但它背后却隐藏着对自然之美和宇宙奥秘的人文关怀，这正是大而人文艺术所追求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音乐”也是一个充满活力的领域。在中国古典音乐家许嵩的小提琴曲目中，他巧妙地融合了西方小提琴技巧与中国民族乐器的声音，使得听者能够感受到两种不同的文化风情相互辉映。这不仅展示了他作为一个人文艺人的才华，也证明了大而人文艺术无需拘泥于某一文化或风格，可以自由地跨越边界寻找新的表达方式。</w:t>
      </w:r>
      <w:r>
        <w:rPr>
          <w:sz w:val="32"/>
          <w:szCs w:val="32"/>
        </w:rPr>
        <w:t>&lt;/p&gt;&lt;p&gt;&lt;img src="/static-img/T-jPo5136c0F54sXx-TYp3aIJI59m1FVgvhA7FYGAqP4hy7euXjpNe06H7kFkCSB.jpg"&gt;&lt;/p&gt;&lt;p&gt;</w:t>
      </w:r>
      <w:r>
        <w:rPr>
          <w:sz w:val="32"/>
          <w:szCs w:val="32"/>
        </w:rPr>
        <w:t>此外，“文学”也是我们讨论的一个重要部分。在李清照的小说《红楼梦》中，她通过细腻的心理描写和深邃的情感哲思，对读者进行了一次精神上的洗礼。她的作品不仅展示了她个人的人生哲学，还反映出了整个社会对于爱情、家族以及生活意义等问题的一般态度，这便是大而人文艺术最核心的一环——它不是单纯为了装饰或娱乐，而是在引发思考和共鸣上下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“舞蹈”。在莎士比亚剧场上，一位芭蕾舞演员轻盈地跳起舞，她那优雅非凡的身姿似乎随着旋律轻飘起来，就像是一幅动态版画一般，在观众眼前绽放。她那双手那么温柔，那双脚那么敏捷，都显露出一种超越语言沟通能力的大智慧。这便是一种极其真实且令人难忘的大而人文表演。</w:t>
      </w:r>
      <w:r>
        <w:rPr>
          <w:sz w:val="32"/>
          <w:szCs w:val="32"/>
        </w:rPr>
        <w:t>&lt;/p&gt;&lt;p&gt;&lt;img src="/static-img/fBbDMU07SkFzpeCZXLUiWXaIJI59m1FVgvhA7FYGAqP4hy7euXjpNe06H7kFkCSB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道大但人文”的艺术探索，不只是单纯欣赏形式，更是在欣赏过程中体会到作品背后的思想感情。每一次这样的体验，都让我们更加珍惜那些能够触动心灵并启迪思维的大型项目，它们构成了人类文化宝库中的璀璨明珠，让我们的生活更加丰富多彩，也让我们的灵魂得到更好的滋养。</w:t>
      </w:r>
      <w:r>
        <w:rPr>
          <w:sz w:val="32"/>
          <w:szCs w:val="32"/>
        </w:rPr>
        <w:t>&lt;/p&gt;&lt;p&gt;&lt;a href = "/doc/418050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37</w:t>
      </w:r>
      <w:r>
        <w:rPr>
          <w:sz w:val="32"/>
          <w:szCs w:val="32"/>
        </w:rPr>
        <w:t>道大而人文的艺术探索跨界创作与传统审美的碰撞</w:t>
      </w:r>
      <w:r>
        <w:rPr>
          <w:sz w:val="32"/>
          <w:szCs w:val="32"/>
        </w:rPr>
        <w:t>.doc" rel="alternate" download="418050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37</w:t>
      </w:r>
      <w:r>
        <w:rPr>
          <w:sz w:val="32"/>
          <w:szCs w:val="32"/>
        </w:rPr>
        <w:t>道大而人文的艺术探索跨界创作与传统审美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