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过镜花映探究现代社会中的隐蔽心理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过镜花映：探究现代社会中的隐蔽心理危机</w:t>
      </w:r>
      <w:r>
        <w:rPr>
          <w:sz w:val="32"/>
          <w:szCs w:val="32"/>
        </w:rPr>
        <w:t>&lt;/p&gt;&lt;p&gt;&lt;img src="/static-img/sOHVRlQc0BKwB6DmoOrDjeLYFbXbJHNcEiLT4U2iakLOJOKtM80zAOBPkTct1QGh.jpg"&gt;&lt;/p&gt;&lt;p&gt;</w:t>
      </w:r>
      <w:r>
        <w:rPr>
          <w:sz w:val="32"/>
          <w:szCs w:val="32"/>
        </w:rPr>
        <w:t>在日益竞争激烈的现代社会中，人们常被称为“快节奏”的生活方式所驱动。然而，这种生活方式也给予了我们一种病式精神病——一种不自觉地将自己置于压力之下，以至于忽视了自己的内心世界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，并非指传统意义上的精神疾病，它更像是人们为了适应环境而采取的一种不正常的行为模式。这种行为模式可能包括长时间工作、睡眠不足、社交隔离等，而这些似乎是通向成功与幸福的捷径，但实际上它们往往导致个体的心理健康问题。</w:t>
      </w:r>
      <w:r>
        <w:rPr>
          <w:sz w:val="32"/>
          <w:szCs w:val="32"/>
        </w:rPr>
        <w:t>&lt;/p&gt;&lt;p&gt;&lt;img src="/static-img/MMiG4y1Jr7TShTfm5Cs7OOLYFbXbJHNcEiLT4U2iakLGu_5hteqIBjqctXOiCTIxmYt2QlkCRhUW6muDPajsPBDNE9G4kVVY9vhjIXMVrH0BcL-kcBlQGrKNhbIQPsdxgvdf5KeKePaxuz93pT_mvNTFuRmEqwn9kaKpZgLwVpE_VITs5d320VMwjVmdvnS1.jpg"&gt;&lt;/p&gt;&lt;p&gt;</w:t>
      </w:r>
      <w:r>
        <w:rPr>
          <w:sz w:val="32"/>
          <w:szCs w:val="32"/>
        </w:rPr>
        <w:t>一位名叫张伟的程序员，他每天都要加班到深夜，连休息都不敢放松。他说：“如果我不这样做，我就可能错失一次机会。”他把这个看作是成功必经之路，却不知道这样的生活已经让他的身心付出巨大的代价。他开始感到疲惫无比，记忆力下降，甚至有时候会因为小事发起暴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李梅，她是一个高级管理人员。她总是以极高标准要求自己，对任何事情都不能容忍失败。这使得她周围的人都害怕接近她，因为她的批评和指责总是在寻找完美。但这背后隐藏着的是对自己的严苛要求，以及恐惧失败带来的焦虑感。当她遇到挫折时，她就会陷入深度抑郁状态，用药物来缓解情绪，但并没有真正解决问题。</w:t>
      </w:r>
      <w:r>
        <w:rPr>
          <w:sz w:val="32"/>
          <w:szCs w:val="32"/>
        </w:rPr>
        <w:t>&lt;/p&gt;&lt;p&gt;&lt;img src="/static-img/4zYeiu6Y6ZQRiNYvutmDWeLYFbXbJHNcEiLT4U2iakLGu_5hteqIBjqctXOiCTIxmYt2QlkCRhUW6muDPajsPBDNE9G4kVVY9vhjIXMVrH0BcL-kcBlQGrKNhbIQPsdxgvdf5KeKePaxuz93pT_mvNTFuRmEqwn9kaKpZgLwVpE_VITs5d320VMwjVmdvnS1.jpg"&gt;&lt;/p&gt;&lt;p&gt;</w:t>
      </w:r>
      <w:r>
        <w:rPr>
          <w:sz w:val="32"/>
          <w:szCs w:val="32"/>
        </w:rPr>
        <w:t>虽然他们的情况看似普通，但其实都是在表现出一种典型的病式精神病。在追求物质财富或职场成就时，他们失去了自我关怀，也忽略了保持心理健康对于个人发展至关重要性。这种现象在当今社会中非常普遍，因为它似乎是一种需要付出的代价，而不是能够避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意识到这一点，并采取行动改变我们的生活方式。一旦发现自己陷入这种模式，就应该立即停止，不要再继续以此为荣耀。而且，我们还应该鼓励身边的人去谈论这些问题，让更多人认识到这是一个需要共同努力的问题，而不是个人的私密事务。</w:t>
      </w:r>
      <w:r>
        <w:rPr>
          <w:sz w:val="32"/>
          <w:szCs w:val="32"/>
        </w:rPr>
        <w:t>&lt;/p&gt;&lt;p&gt;&lt;img src="/static-img/cfIxsnNuel9x64XktG5GZOLYFbXbJHNcEiLT4U2iakLGu_5hteqIBjqctXOiCTIxmYt2QlkCRhUW6muDPajsPBDNE9G4kVVY9vhjIXMVrH0BcL-kcBlQGrKNhbIQPsdxgvdf5KeKePaxuz93pT_mvNTFuRmEqwn9kaKpZgLwVpE_VITs5d320VMwjVmdvnS1.png"&gt;&lt;/p&gt;&lt;p&gt;</w:t>
      </w:r>
      <w:r>
        <w:rPr>
          <w:sz w:val="32"/>
          <w:szCs w:val="32"/>
        </w:rPr>
        <w:t>通过改变我们的认知观念，我们可以逐渐摆脱那些不利于我们心理健康的习惯，从而建立起更加平衡和谐的心理状态。这就是我们今天讨论的话题——透过镜花映，看清现代社会中那些隐蔽但危险的心理危机，并寻找有效的手段去解决它们。</w:t>
      </w:r>
      <w:r>
        <w:rPr>
          <w:sz w:val="32"/>
          <w:szCs w:val="32"/>
        </w:rPr>
        <w:t>&lt;/p&gt;&lt;p&gt;&lt;a href = "/doc/418014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镜花映探究现代社会中的隐蔽心理危机</w:t>
      </w:r>
      <w:r>
        <w:rPr>
          <w:sz w:val="32"/>
          <w:szCs w:val="32"/>
        </w:rPr>
        <w:t>.doc" rel="alternate" download="418014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镜花映探究现代社会中的隐蔽心理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