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播播四房</w:t>
      </w:r>
      <w:r>
        <w:rPr>
          <w:sz w:val="48"/>
          <w:szCs w:val="48"/>
        </w:rPr>
        <w:t>-</w:t>
      </w:r>
      <w:r>
        <w:rPr>
          <w:sz w:val="48"/>
          <w:szCs w:val="48"/>
        </w:rPr>
        <w:t>寻找心灵的避风港播播四房中的温馨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于居住环境的要求越来越高。如何找到一个既有安全感，又能让人心情舒畅的地方，成为了很多人的梦想。在这里，我们要聊一聊“播播四房”，这不仅是我们生活中的一种选择，更是一种生活方式。</w:t>
      </w:r>
      <w:r>
        <w:rPr>
          <w:sz w:val="32"/>
          <w:szCs w:val="32"/>
        </w:rPr>
        <w:t>&lt;/p&gt;&lt;p&gt;&lt;img src="/static-img/F6NrRt33_KpLDfrwUsKjL5pA560ckYbYbr3TxIDMDyjtPCZL7X813R1uOIcvWjHE.jpg"&gt;&lt;/p&gt;&lt;p&gt;</w:t>
      </w:r>
      <w:r>
        <w:rPr>
          <w:sz w:val="32"/>
          <w:szCs w:val="32"/>
        </w:rPr>
        <w:t>首先，“播播四房”指的是一种住宅形式，它通常由四个独立的小屋组成，每个小屋都有自己的门和窗户，但它们之间通过共同的空间相连，这样的设计使得每个人都有自己的私密空间，同时也能够享受家庭成员间的互动与交流。</w:t>
      </w:r>
      <w:r>
        <w:rPr>
          <w:sz w:val="32"/>
          <w:szCs w:val="32"/>
        </w:rPr>
        <w:t>&lt;/p&gt;&lt;p&gt;</w:t>
      </w:r>
      <w:r>
        <w:rPr>
          <w:sz w:val="32"/>
          <w:szCs w:val="32"/>
        </w:rPr>
        <w:t>这种住宅形式最大的优势之一就是它可以提供给居民们更多的灵活性。比如，如果你是一个喜欢独处的时候，也希望能够随时加入家人的时候，“播播四房”就非常适合你。每个人都可以根据自己的喜好自由地使用公共区域或保持各自的小屋中的隐私。</w:t>
      </w:r>
      <w:r>
        <w:rPr>
          <w:sz w:val="32"/>
          <w:szCs w:val="32"/>
        </w:rPr>
        <w:t>&lt;/p&gt;&lt;p&gt;&lt;img src="/static-img/HhZy3T-cp7awL6_VDX5XPppA560ckYbYbr3TxIDMDyirFwUSciQ49auPzv5DJaQT-Q7t9j8XgUz1GyDNh8nRJpOtbC4aGUGjSAGDimAgS_AE8kTVA2NdWxIctG_AWAQRcLACQBnfjbVwLFGlkeAUxbVWrO5-_z1jC_imJfNjueBVVB5HB4GzRp-xHsSbEwjYrUTGg3K8-a5gwU1sDAeQBQ.jpg"&gt;&lt;/p&gt;&lt;p&gt;</w:t>
      </w:r>
      <w:r>
        <w:rPr>
          <w:sz w:val="32"/>
          <w:szCs w:val="32"/>
        </w:rPr>
        <w:t>此外，“播播四房”的另一个优点是它为家庭带来了更丰富多彩的人际交往机会。孩子们在一起玩耍时，可以互相学习和分享，而大人们也可以在休闲时间里进行社交活动，无论是看书、听音乐还是烹饪，都能享受到来自不同角度的声音和气味。</w:t>
      </w:r>
      <w:r>
        <w:rPr>
          <w:sz w:val="32"/>
          <w:szCs w:val="32"/>
        </w:rPr>
        <w:t>&lt;/p&gt;&lt;p&gt;</w:t>
      </w:r>
      <w:r>
        <w:rPr>
          <w:sz w:val="32"/>
          <w:szCs w:val="32"/>
        </w:rPr>
        <w:t>实际上，在一些城市中，“播播四房”已经成为一种流行趋势。一位名叫李明的父亲，他曾经因为工作繁忙而长期无法陪伴家庭成员，最终决定购买了一套“播播四房”。这样的改变不仅帮助他重拾与家人共度美好时光，还促进了整个家庭成员间的情感沟通和理解。</w:t>
      </w:r>
      <w:r>
        <w:rPr>
          <w:sz w:val="32"/>
          <w:szCs w:val="32"/>
        </w:rPr>
        <w:t>&lt;/p&gt;&lt;p&gt;&lt;img src="/static-img/oe4MuJ9KZn90hKfYGr9QrppA560ckYbYbr3TxIDMDyirFwUSciQ49auPzv5DJaQT-Q7t9j8XgUz1GyDNh8nRJpOtbC4aGUGjSAGDimAgS_AE8kTVA2NdWxIctG_AWAQRcLACQBnfjbVwLFGlkeAUxbVWrO5-_z1jC_imJfNjueBVVB5HB4GzRp-xHsSbEwjYrUTGg3K8-a5gwU1sDAeQBQ.jpg"&gt;&lt;/p&gt;&lt;p&gt;</w:t>
      </w:r>
      <w:r>
        <w:rPr>
          <w:sz w:val="32"/>
          <w:szCs w:val="32"/>
        </w:rPr>
        <w:t>当然，不同的人可能对“</w:t>
      </w:r>
      <w:r>
        <w:rPr>
          <w:sz w:val="32"/>
          <w:szCs w:val="32"/>
        </w:rPr>
        <w:t>broadcast four rooms”</w:t>
      </w:r>
      <w:r>
        <w:rPr>
          <w:sz w:val="32"/>
          <w:szCs w:val="32"/>
        </w:rPr>
        <w:t>的需求也有所不同。在上海，一位名叫张洁的年轻母亲，她选择了这种住宅形式主要是为了她的两个小孩。她说：“我想要我的孩子有一个安全、健康且充满乐趣的地方长大。”她认为，与其他住户共享庭院、游泳池等公共设施，对于提高孩子们的生活质量至关重要。而且，这样的社区氛围鼓励了邻里之间友好的互动，为孩子们提供了一片温馨而又开放的心灵避风港。</w:t>
      </w:r>
      <w:r>
        <w:rPr>
          <w:sz w:val="32"/>
          <w:szCs w:val="32"/>
        </w:rPr>
        <w:t>&lt;/p&gt;&lt;p&gt;</w:t>
      </w:r>
      <w:r>
        <w:rPr>
          <w:sz w:val="32"/>
          <w:szCs w:val="32"/>
        </w:rPr>
        <w:t>总之，“</w:t>
      </w:r>
      <w:r>
        <w:rPr>
          <w:sz w:val="32"/>
          <w:szCs w:val="32"/>
        </w:rPr>
        <w:t>broadcast four rooms”</w:t>
      </w:r>
      <w:r>
        <w:rPr>
          <w:sz w:val="32"/>
          <w:szCs w:val="32"/>
        </w:rPr>
        <w:t>不仅是一种建筑形式，更是一种生活态度，它鼓励人们建立起更加紧密的人际关系，同时也为现代都市居民提供了一种新的居住体验。在追求理想居住环境时，不妨考虑一下“广场舞大妈、小朋友游戏声响起，阳光透过树梢洒落在花园里的‘广场舞’”，这样的画面，或许会成为你的未来梦寐以求。</w:t>
      </w:r>
      <w:r>
        <w:rPr>
          <w:sz w:val="32"/>
          <w:szCs w:val="32"/>
        </w:rPr>
        <w:t>&lt;/p&gt;&lt;p&gt;&lt;img src="/static-img/29flpAIY6YsxSSD5AdPinJpA560ckYbYbr3TxIDMDyirFwUSciQ49auPzv5DJaQT-Q7t9j8XgUz1GyDNh8nRJpOtbC4aGUGjSAGDimAgS_AE8kTVA2NdWxIctG_AWAQRcLACQBnfjbVwLFGlkeAUxbVWrO5-_z1jC_imJfNjueBVVB5HB4GzRp-xHsSbEwjYrUTGg3K8-a5gwU1sDAeQBQ.png"&gt;&lt;/p&gt;&lt;p&gt;&lt;a href = "/doc/418001-</w:t>
      </w:r>
      <w:r>
        <w:rPr>
          <w:sz w:val="32"/>
          <w:szCs w:val="32"/>
        </w:rPr>
        <w:t>播播四房</w:t>
      </w:r>
      <w:r>
        <w:rPr>
          <w:sz w:val="32"/>
          <w:szCs w:val="32"/>
        </w:rPr>
        <w:t>-</w:t>
      </w:r>
      <w:r>
        <w:rPr>
          <w:sz w:val="32"/>
          <w:szCs w:val="32"/>
        </w:rPr>
        <w:t>寻找心灵的避风港播播四房中的温馨故事</w:t>
      </w:r>
      <w:r>
        <w:rPr>
          <w:sz w:val="32"/>
          <w:szCs w:val="32"/>
        </w:rPr>
        <w:t>.doc" rel="alternate" download="418001-</w:t>
      </w:r>
      <w:r>
        <w:rPr>
          <w:sz w:val="32"/>
          <w:szCs w:val="32"/>
        </w:rPr>
        <w:t>播播四房</w:t>
      </w:r>
      <w:r>
        <w:rPr>
          <w:sz w:val="32"/>
          <w:szCs w:val="32"/>
        </w:rPr>
        <w:t>-</w:t>
      </w:r>
      <w:r>
        <w:rPr>
          <w:sz w:val="32"/>
          <w:szCs w:val="32"/>
        </w:rPr>
        <w:t>寻找心灵的避风港播播四房中的温馨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