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王者龙争虎斗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有着许多神秘而又强大的生物，它们是自然界中最为人们所敬畏和神秘的一类。龙和虎，在这众多生物中脱颖而出，是两种极具力量与智慧的存在。它们不仅以其卓越的实力征服了生存环境，而且还拥有着无上的尊贵地位。</w:t>
      </w:r>
      <w:r>
        <w:rPr>
          <w:sz w:val="32"/>
          <w:szCs w:val="32"/>
        </w:rPr>
        <w:t>&lt;/p&gt;&lt;p&gt;&lt;img src="/static-img/nMSPrpyJZd1Ed2eSmffR_epzLzYswAGoC1_ouuF-q8rpT2NTpLfiEy3wy1yIoDqN.jpg"&gt;&lt;/p&gt;&lt;p&gt;</w:t>
      </w:r>
      <w:r>
        <w:rPr>
          <w:sz w:val="32"/>
          <w:szCs w:val="32"/>
        </w:rPr>
        <w:t>龙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被认为是水之主，有着坚韧不拔、勇猛无敌的人格魅力。在中国历史上，龙常常被用来象征君主或帝王，他们具有治理天下的能力。这只因为在那一时期的人们眼里，能够控制水资源就等同于掌握了生命之源，因此对龙有着深深的崇拜。《山海经》记载了一些关于龙战胜其他怪兽的事迹，这些故事充分体现了他们超凡脱俗的地位。</w:t>
      </w:r>
      <w:r>
        <w:rPr>
          <w:sz w:val="32"/>
          <w:szCs w:val="32"/>
        </w:rPr>
        <w:t>&lt;/p&gt;&lt;p&gt;&lt;img src="/static-img/MYMcreupyFbpxTzPrktwiupzLzYswAGoC1_ouuF-q8rpT2NTpLfiEy3wy1yIoDqN.jpg"&gt;&lt;/p&gt;&lt;p&gt;</w:t>
      </w:r>
      <w:r>
        <w:rPr>
          <w:sz w:val="32"/>
          <w:szCs w:val="32"/>
        </w:rPr>
        <w:t>虎的雄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虎作为野性十足、凶猛无比的大型猫科动物，也获得了“九尾”的称号，这意味着它拥有九条尾巴，而不是通常说的四条尾巴。这让人联想到它们聪明过人、权谋万变。在文化艺术作品中，不乏描绘虎如何单独面对群狼，或是与恶龍作战的情节。这些故事展现出了虎机智勇敢，以及它在野外生存竞争中的优异表现。</w:t>
      </w:r>
      <w:r>
        <w:rPr>
          <w:sz w:val="32"/>
          <w:szCs w:val="32"/>
        </w:rPr>
        <w:t>&lt;/p&gt;&lt;p&gt;&lt;img src="/static-img/nXWvr0y2IPBs5JaxhHnraepzLzYswAGoC1_ouuF-q8rpT2NTpLfiEy3wy1yIoDqN.jpg"&gt;&lt;/p&gt;&lt;p&gt;</w:t>
      </w:r>
      <w:r>
        <w:rPr>
          <w:sz w:val="32"/>
          <w:szCs w:val="32"/>
        </w:rPr>
        <w:t>龙与虎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非常强大，但并非总是在一起生活。在一些地方，如东南亚地区，就有一种习惯，将他们视为相互制衡力量。这种观点也反映在民间故事中，比如某些版本将它们描述成永远不会同归于尽，因为每当一方胜利后，一定会出现另一方复活，以保持这一平衡状态。而实际上，这样的情景并不罕见，在自然界中，我们可以看到很多不同的物种通过这个方式来维持生态系统平衡。</w:t>
      </w:r>
      <w:r>
        <w:rPr>
          <w:sz w:val="32"/>
          <w:szCs w:val="32"/>
        </w:rPr>
        <w:t>&lt;/p&gt;&lt;p&gt;&lt;img src="/static-img/fVP9V8PV2pC4gELVnMCwZ-pzLzYswAGoC1_ouuF-q8rpT2NTpLfiEy3wy1yIoDqN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龙争虎斗”这一主题逐渐渗透到了各个方面，从文学到艺术，从宗教到政治，无处不是如此。当我们提及“风云变幻莫测”，或者“逆境磨砺真金”，都是借助这样的典故去表达一种意境，即即使最强大的存在也不能逃避挑战和考验，只有经历千锤百炼才能够真正显露其本色。</w:t>
      </w:r>
      <w:r>
        <w:rPr>
          <w:sz w:val="32"/>
          <w:szCs w:val="32"/>
        </w:rPr>
        <w:t>&lt;/p&gt;&lt;p&gt;&lt;img src="/static-img/mFRCuP2hr8l3rXadBRZt0epzLzYswAGoC1_ouuF-q8rpT2NTpLfiEy3wy1yIoDqN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日新月异，但对于传统文化底蕴仍然十分重视。“</w:t>
      </w:r>
      <w:r>
        <w:rPr>
          <w:sz w:val="32"/>
          <w:szCs w:val="32"/>
        </w:rPr>
        <w:t>Dragon and Tiger”</w:t>
      </w:r>
      <w:r>
        <w:rPr>
          <w:sz w:val="32"/>
          <w:szCs w:val="32"/>
        </w:rPr>
        <w:t>（即“龍爭虎鬥”）已经成为一个广泛接受的心灵符号，代表的是激烈竞争以及个人内心冲突。如果你遇到了困难或挑战，你可能会听到有人鼓励你：“像一条勇敢的小小蛟竜一样，一往无前！”或者“你就是那个能像雄鹰一样俯冲狮子，让世界震惊的小小少年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Dragon and Tiger&amp;#34;</w:t>
      </w:r>
      <w:r>
        <w:rPr>
          <w:sz w:val="32"/>
          <w:szCs w:val="32"/>
        </w:rPr>
        <w:t>时，我们其实是在探讨一个更广泛的问题——如何面对生活中的各种挑战？这需要一种精神上的战斗，那是一场没有硝烟却更加残酷的地方。你是否愿意加入这场未来的战斗？如果答案是肯定的，那么请准备好迎接那些激动人心且令人紧张不安的时候吧！</w:t>
      </w:r>
      <w:r>
        <w:rPr>
          <w:sz w:val="32"/>
          <w:szCs w:val="32"/>
        </w:rPr>
        <w:t>&lt;/p&gt;&lt;p&gt;&lt;a href = "/doc/417998-</w:t>
      </w:r>
      <w:r>
        <w:rPr>
          <w:sz w:val="32"/>
          <w:szCs w:val="32"/>
        </w:rPr>
        <w:t>火焰中的王者龙争虎斗的古老传说</w:t>
      </w:r>
      <w:r>
        <w:rPr>
          <w:sz w:val="32"/>
          <w:szCs w:val="32"/>
        </w:rPr>
        <w:t>.doc" rel="alternate" download="417998-</w:t>
      </w:r>
      <w:r>
        <w:rPr>
          <w:sz w:val="32"/>
          <w:szCs w:val="32"/>
        </w:rPr>
        <w:t>火焰中的王者龙争虎斗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