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的奇迹与挑战</w:t>
      </w:r>
      <w:r>
        <w:rPr>
          <w:sz w:val="48"/>
          <w:szCs w:val="48"/>
        </w:rPr>
        <w:t>sikixix</w:t>
      </w:r>
      <w:r>
        <w:rPr>
          <w:sz w:val="48"/>
          <w:szCs w:val="48"/>
        </w:rPr>
        <w:t>时代的变革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几十年里，中国经历了前所未有的快速发展，这一时期被称为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时代。这个词汇不仅仅代表着技术和经济的飞速增长，更是中国社会、政治和文化的一次巨大转型。在这过程中，中国展示出了其独特的韧性和适应能力，同时也面临着诸多挑战。</w:t>
      </w:r>
      <w:r>
        <w:rPr>
          <w:sz w:val="32"/>
          <w:szCs w:val="32"/>
        </w:rPr>
        <w:t>&lt;/p&gt;&lt;p&gt;&lt;img src="/static-img/-b9CkFfY3F7HuPB9ClDIPvIGqvjbdDZSdu9i6ahgLRZBri2HSl2nBSCY0XzFgq81.jpg"&gt;&lt;/p&gt;&lt;p&gt;</w:t>
      </w:r>
      <w:r>
        <w:rPr>
          <w:sz w:val="32"/>
          <w:szCs w:val="32"/>
        </w:rPr>
        <w:t>首先，科技进步是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时代的一个显著特征。从智能手机到高铁，从人工智能到大数据，每一个领域都有新的突破。这一波技术浪潮极大地推动了生产力水平的提升，对于提高生活质量、促进产业升级具有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时代见证了中国经济腾飞。随着对外开放政策的深入实施，以及国内市场的大幅扩张，中国成为世界第二大的经济体。这背后不仅有国家宏观调控，还有民间企业家的创新精神，以及普通百姓勤劳工作的心态。</w:t>
      </w:r>
      <w:r>
        <w:rPr>
          <w:sz w:val="32"/>
          <w:szCs w:val="32"/>
        </w:rPr>
        <w:t>&lt;/p&gt;&lt;p&gt;&lt;img src="/static-img/4-i-TWhup8JZ07l53nkSW_IGqvjbdDZSdu9i6ahgLRZBri2HSl2nBSCY0XzFgq81.jpg"&gt;&lt;/p&gt;&lt;p&gt;</w:t>
      </w:r>
      <w:r>
        <w:rPr>
          <w:sz w:val="32"/>
          <w:szCs w:val="32"/>
        </w:rPr>
        <w:t>然而，在这一过程中，也出现了一些问题，比如环境污染、资源枯竭等。这需要政府采取更加严格环保措施，同时鼓励绿色消费，让整个社会走向可持续发展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时代也是文化交流加剧的时候。随着互联网和社交媒体技术的大范围应用，不同地区乃至不同国家的人们可以更容易地接触彼此，不同文化之间也能进行深入交流，这对传播中华优秀传统文化以及吸收其他文明成果起到了重要作用。</w:t>
      </w:r>
      <w:r>
        <w:rPr>
          <w:sz w:val="32"/>
          <w:szCs w:val="32"/>
        </w:rPr>
        <w:t>&lt;/p&gt;&lt;p&gt;&lt;img src="/static-img/MkQZxEA42lpRbDUILTCd9_IGqvjbdDZSdu9i6ahgLRZBri2HSl2nBSCY0XzFgq81.jpg"&gt;&lt;/p&gt;&lt;p&gt;</w:t>
      </w:r>
      <w:r>
        <w:rPr>
          <w:sz w:val="32"/>
          <w:szCs w:val="32"/>
        </w:rPr>
        <w:t>第四，以往曾经受限于资源和资金等因素，但在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年代，这些障碍逐渐被克服。基础设施建设如高速铁路、高楼大厦不断涌现，使得交通运输更加便捷，为城市规划带来了全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还意味着人口迁移与城市化加速。在农村人口大量流向城市寻求就业机会，一方面导致城乡差距的问题，一方面则推动了服务业、制造业等各个行业蓬勃发展，并形成了一批具有全球影响力的新兴产业集群。</w:t>
      </w:r>
      <w:r>
        <w:rPr>
          <w:sz w:val="32"/>
          <w:szCs w:val="32"/>
        </w:rPr>
        <w:t>&lt;/p&gt;&lt;p&gt;&lt;img src="/static-img/fvZNrgsuNBtLHMNAA7QVw_IGqvjbdDZSdu9i6ahgLRZBri2HSl2nBSCY0XzFgq81.pn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sikixxx”</w:t>
      </w:r>
      <w:r>
        <w:rPr>
          <w:sz w:val="32"/>
          <w:szCs w:val="32"/>
        </w:rPr>
        <w:t>的最终目标并不是单纯追求物质财富，而是要实现全面而平衡的人类福祉。这要求政府政策必须更加精准有效地引导资源配置，同时个人也要树立正确价值观念，将追求个人利益与社会公益相结合，为构建美好家园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China&amp;#39;s Miracle and Challenges: The Transformation and Development in the Era of SikxiiX&amp;#34; </w:t>
      </w:r>
      <w:r>
        <w:rPr>
          <w:sz w:val="32"/>
          <w:szCs w:val="32"/>
        </w:rPr>
        <w:t>是一个充满希望但同时也充满挑战的话题。不论未来如何，我们都应该以积极乐观的心态迎接新机遇，用智慧去解决问题，用行动去创造奇迹。</w:t>
      </w:r>
      <w:r>
        <w:rPr>
          <w:sz w:val="32"/>
          <w:szCs w:val="32"/>
        </w:rPr>
        <w:t>&lt;/p&gt;&lt;p&gt;&lt;img src="/static-img/UpuCq-9HyZrgjlP2JFbPD_IGqvjbdDZSdu9i6ahgLRZBri2HSl2nBSCY0XzFgq81.png"&gt;&lt;/p&gt;&lt;p&gt;&lt;a href = "/doc/417990-</w:t>
      </w:r>
      <w:r>
        <w:rPr>
          <w:sz w:val="32"/>
          <w:szCs w:val="32"/>
        </w:rPr>
        <w:t>中国的奇迹与挑战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时代的变革与发展</w:t>
      </w:r>
      <w:r>
        <w:rPr>
          <w:sz w:val="32"/>
          <w:szCs w:val="32"/>
        </w:rPr>
        <w:t>.doc" rel="alternate" download="417990-</w:t>
      </w:r>
      <w:r>
        <w:rPr>
          <w:sz w:val="32"/>
          <w:szCs w:val="32"/>
        </w:rPr>
        <w:t>中国的奇迹与挑战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时代的变革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