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揭秘草莓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视频的种类繁多，每一种都有其独特的魅力。草莓视频作为一种流行的短视频平台，以其轻松、幽默、时尚为主旨，吸引了众多年轻人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给我看看草莓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是对这个平台的一种好奇心，更是一种探索新兴文化现象的态度。</w:t>
      </w:r>
      <w:r>
        <w:rPr>
          <w:sz w:val="32"/>
          <w:szCs w:val="32"/>
        </w:rPr>
        <w:t>&lt;/p&gt;&lt;p&gt;&lt;img src="/static-img/iFOk2aDHkXegPVB5HbX-fp6XZM7K0NXtVkzGApDqF9t9PBecAZOUQqylcTAhmQHe.jpg"&gt;&lt;/p&gt;&lt;p&gt;</w:t>
      </w:r>
      <w:r>
        <w:rPr>
          <w:sz w:val="32"/>
          <w:szCs w:val="32"/>
        </w:rPr>
        <w:t>首先，我们要了解什么是草莓视频？它起源于中国，是一个面向年轻人的短视频社区，内容涵盖生活分享、搞笑娱乐、时尚美妆等多个领域。用户可以发布自己的创作，并通过点赞和评论来互动，这样的互动模式让用户感到亲切和参与感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草莙学园》这个频道中，一位名叫小红猪的小伙伴以超级可爱的形象赢得了无数粉丝的心，她每次发表新的教学视频，都能迅速走红。这不仅因为她的教程真的很有帮助，还因为她那天真烂漫的性格，让人忍不住想要“迈开腿”去观看更多。</w:t>
      </w:r>
      <w:r>
        <w:rPr>
          <w:sz w:val="32"/>
          <w:szCs w:val="32"/>
        </w:rPr>
        <w:t>&lt;/p&gt;&lt;p&gt;&lt;img src="/static-img/Sk3IER-8h6rujdwadxhgJ56XZM7K0NXtVkzGApDqF9sjzSSVD6vgUyLMeaMreokiOnG_gKbiHA0qBtN9dfIiOxT7559Zlo3wDcsoXoKmJ_NJ7Rauk_iOi_YQIMngnHepBiA1wZ28u9yFu-DPCQBs_1JLk5hz4_KU-XHshLAAXH0.jpeg"&gt;&lt;/p&gt;&lt;p&gt;</w:t>
      </w:r>
      <w:r>
        <w:rPr>
          <w:sz w:val="32"/>
          <w:szCs w:val="32"/>
        </w:rPr>
        <w:t>除了教育内容，另一个非常受欢迎的是搞笑类别。在《趣味挑战》频道里，有一则名为“吃东西比赛”的短片，它展示了一群朋友们在吃各种奇异食物时进行竞赛，这样的幽默场面让观众捧腹不已，也成为了许多人日常生活中的乐趣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热衷于时尚潮流的人来说，《甜蜜妆容教程》就是他们最喜欢的地方。在这里，你可以看到最新的化妆技巧，以及如何用最简单的手法打造出高定妆容。如果你想快速学习这些知识，那么你就应该“迈开腿”，加入到这个世界中去体验吧！</w:t>
      </w:r>
      <w:r>
        <w:rPr>
          <w:sz w:val="32"/>
          <w:szCs w:val="32"/>
        </w:rPr>
        <w:t>&lt;/p&gt;&lt;p&gt;&lt;img src="/static-img/t4cAlJIsUgryrLTPXqmwOJ6XZM7K0NXtVkzGApDqF9sjzSSVD6vgUyLMeaMreokiOnG_gKbiHA0qBtN9dfIiOxT7559Zlo3wDcsoXoKmJ_NJ7Rauk_iOi_YQIMngnHepBiA1wZ28u9yFu-DPCQBs_1JLk5hz4_KU-XHshLAAXH0.jpeg"&gt;&lt;/p&gt;&lt;p&gt;</w:t>
      </w:r>
      <w:r>
        <w:rPr>
          <w:sz w:val="32"/>
          <w:szCs w:val="32"/>
        </w:rPr>
        <w:t>总之，“迈开腿给我看看草莓视频”这句话背后隐藏着一个充满活力的社交网络，它既是一个娱乐平台，也是一个交流空间，无论是喜剧演员还是美甲达人，只要拥有独特视角，就能在这里找到属于自己的舞台。所以，如果你还没尝试过，请不要犹豫，打开你的手机屏幕，用脚步踏入这个快节奏而又充满灵性的世界吧！</w:t>
      </w:r>
      <w:r>
        <w:rPr>
          <w:sz w:val="32"/>
          <w:szCs w:val="32"/>
        </w:rPr>
        <w:t>&lt;/p&gt;&lt;p&gt;&lt;a href = "/doc/41790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揭秘草莓视频世界</w:t>
      </w:r>
      <w:r>
        <w:rPr>
          <w:sz w:val="32"/>
          <w:szCs w:val="32"/>
        </w:rPr>
        <w:t>.doc" rel="alternate" download="41790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揭秘草莓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