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温暖</w:t>
      </w:r>
      <w:r>
        <w:rPr>
          <w:sz w:val="32"/>
          <w:szCs w:val="32"/>
        </w:rPr>
        <w:t>&lt;/p&gt;&lt;p&gt;&lt;img src="/static-img/VXPIh2sX4BZ38m7qbyEsB_IGqvjbdDZSdu9i6ahgLRZBri2HSl2nBSCY0XzFgq81.jpg"&gt;&lt;/p&gt;&lt;p&gt;</w:t>
      </w:r>
      <w:r>
        <w:rPr>
          <w:sz w:val="32"/>
          <w:szCs w:val="32"/>
        </w:rPr>
        <w:t>在寒冷的冬日，掌心的她给予了我无尽的温暖。她的手指轻轻覆盖在我的掌心，我仿佛感受到了地球母亲对我们最深的情感。每一次呼吸都像是来自大地深处的声音，让我感到安全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触</w:t>
      </w:r>
      <w:r>
        <w:rPr>
          <w:sz w:val="32"/>
          <w:szCs w:val="32"/>
        </w:rPr>
        <w:t>&lt;/p&gt;&lt;p&gt;&lt;img src="/static-img/viO7n6bWHHCWQtO_wp_xz_IGqvjbdDZSdu9i6ahgLRZBri2HSl2nBSCY0XzFgq81.jpg"&gt;&lt;/p&gt;&lt;p&gt;</w:t>
      </w:r>
      <w:r>
        <w:rPr>
          <w:sz w:val="32"/>
          <w:szCs w:val="32"/>
        </w:rPr>
        <w:t>她的手触带着细腻与力量，像是一把精致的手工艺品，每一寸肌肤都是艺术家用爱和汗水雕琢出来的。她们的手指如同小巧的手镯，在我的掌心里轻轻旋转，就像是天上的星辰在夜空中缓缓移动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跳</w:t>
      </w:r>
      <w:r>
        <w:rPr>
          <w:sz w:val="32"/>
          <w:szCs w:val="32"/>
        </w:rPr>
        <w:t>&lt;/p&gt;&lt;p&gt;&lt;img src="/static-img/hzH5LEhzZsiRR4UTo4gWjfIGqvjbdDZSdu9i6ahgLRZBri2HSl2nBSCY0XzFgq81.jpg"&gt;&lt;/p&gt;&lt;p&gt;</w:t>
      </w:r>
      <w:r>
        <w:rPr>
          <w:sz w:val="32"/>
          <w:szCs w:val="32"/>
        </w:rPr>
        <w:t>当我紧紧握住她的手时，她的心跳就好像是我自己的生命之息一样。我能感受到那坚定而有力的心脏，它不仅是血液循环所必需，更是情感交流不可或缺的一部分。在这个瞬间，我们之间连接得如此紧密，以至于分开都显得有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</w:t>
      </w:r>
      <w:r>
        <w:rPr>
          <w:sz w:val="32"/>
          <w:szCs w:val="32"/>
        </w:rPr>
        <w:t>&lt;/p&gt;&lt;p&gt;&lt;img src="/static-img/Td-TgitvkVNudMxvjtvwBvIGqvjbdDZSdu9i6ahgLRZBri2HSl2nBSCY0XzFgq81.jpg"&gt;&lt;/p&gt;&lt;p&gt;</w:t>
      </w:r>
      <w:r>
        <w:rPr>
          <w:sz w:val="32"/>
          <w:szCs w:val="32"/>
        </w:rPr>
        <w:t>她的话语如同春风般温柔，如同夏雨般湿润，每一个字句都充满了关怀和理解。她的话语不是简单地流过耳朵，而是在心灵深处生根发芽，成为我们共同成长的肥沃土壤。在这些话语中，我找到了前进路上的灯塔，也找到了生活中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情绪波动</w:t>
      </w:r>
      <w:r>
        <w:rPr>
          <w:sz w:val="32"/>
          <w:szCs w:val="32"/>
        </w:rPr>
        <w:t>&lt;/p&gt;&lt;p&gt;&lt;img src="/static-img/dj-ZoZkm0WTj4EPvQJfYHfIGqvjbdDZSdu9i6ahgLRZBri2HSl2nBSCY0XzFgq81.jpg"&gt;&lt;/p&gt;&lt;p&gt;</w:t>
      </w:r>
      <w:r>
        <w:rPr>
          <w:sz w:val="32"/>
          <w:szCs w:val="32"/>
        </w:rPr>
        <w:t>尽管面容保持平静，但在她的眼神里，我可以看出一丝不安，一抹忧愁。这让我意识到，即使是最坚强的人也需要他人的理解与支持。因此，当看到她微微颤抖时，我会更加珍惜我们的每一次相遇，以及即将到来的每一个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切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周围的一切似乎都不再重要，只有那个熟悉而又陌生的掌心始终伴随着我。那是一个承载着回忆、希望以及未知未来的小空间，是我们情感世界中不可或缺的一部分，无论走到哪里，那个地方总会是她。</w:t>
      </w:r>
      <w:r>
        <w:rPr>
          <w:sz w:val="32"/>
          <w:szCs w:val="32"/>
        </w:rPr>
        <w:t>&lt;/p&gt;&lt;p&gt;&lt;a href = "/doc/417620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.doc" rel="alternate" download="417620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