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在细节中的爱暗恋的微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在细节中的爱：暗恋的微妙篇章</w:t>
      </w:r>
      <w:r>
        <w:rPr>
          <w:sz w:val="32"/>
          <w:szCs w:val="32"/>
        </w:rPr>
        <w:t>&lt;/p&gt;&lt;p&gt;&lt;img src="/static-img/8aUudMFlg5DP3Qjjr7NLl5FlOQ0k7yzUPrwixm2U970d4fdz78hdfC7SLyxL1k1h.jpg"&gt;&lt;/p&gt;&lt;p&gt;</w:t>
      </w:r>
      <w:r>
        <w:rPr>
          <w:sz w:val="32"/>
          <w:szCs w:val="32"/>
        </w:rPr>
        <w:t>在我们的心海中，总有一片神秘而深邃的水域，那里藏着无数无法言说的感情。它们不像烈火般炽热，也不似暴风雨般轰鸣，而是以一种低沉而持久的声音，在我们的日常生活中悄然传递。这些微小的情感，我们称之为“暗恋那点小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年轻人，他对他的大学同学周洁有着淡淡的喜爱。他从未敢于直面自己的感情，只是在周洁走进教室时，不自觉地调整座位；只有当她开心时，他才能感到内心的一丝温暖。在一次偶遇中，周洁意外地找到了一个落下的眼镜，她羞涩地问：“这个是你的吗？”李明赶紧接过眼镜，对她说：“不，是我朋友丢掉了。”从此，每次看到那个眼镜，他都会想起那个瞬间，心里充满了感激。</w:t>
      </w:r>
      <w:r>
        <w:rPr>
          <w:sz w:val="32"/>
          <w:szCs w:val="32"/>
        </w:rPr>
        <w:t>&lt;/p&gt;&lt;p&gt;&lt;img src="/static-img/GTZ9s1iFOtjbK5wrTcp2epFlOQ0k7yzUPrwixm2U970d4fdz78hdfC7SLyxL1k1h.png"&gt;&lt;/p&gt;&lt;p&gt;</w:t>
      </w:r>
      <w:r>
        <w:rPr>
          <w:sz w:val="32"/>
          <w:szCs w:val="32"/>
        </w:rPr>
        <w:t>另一个例子来自一对老夫妇，他们在婚姻生活的某个阶段逐渐习惯了彼此，但他们并没有意识到，这些平凡却又深刻的小事正慢慢织就了一段美好的记忆。比如，每天晚餐后丈夫会自动洗碗；每逢妻子生病时，无论多么忙，都会有人照顾她。这份默契与关怀，如同滴水穿石一般，一点一点侵蚀着他们之间的心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现代都市里，有个程序员王磊暗恋他公司的一个设计师张梦。在工作之余，王磊总是尽量帮助张梦解决一些技术难题，并且总能找到合适的时候提醒她的项目截止日期。这种细致而又恰到好处的小举动，让张梦开始注意到了王磊，但直到有一次共同完成一个大型项目后，他们才真正打开话匣子，从而揭开了这段潜伏已久的情感真相。</w:t>
      </w:r>
      <w:r>
        <w:rPr>
          <w:sz w:val="32"/>
          <w:szCs w:val="32"/>
        </w:rPr>
        <w:t>&lt;/p&gt;&lt;p&gt;&lt;img src="/static-img/d9slCDptEXw8HScHXtQkKpFlOQ0k7yzUPrwixm2U970d4fdz78hdfC7SLyxL1k1h.jpg"&gt;&lt;/p&gt;&lt;p&gt;</w:t>
      </w:r>
      <w:r>
        <w:rPr>
          <w:sz w:val="32"/>
          <w:szCs w:val="32"/>
        </w:rPr>
        <w:t>暗恋那点小事，它们看似无足轻重，却能够塑造出生命最为珍贵的人际关系和情感纠葛。当我们学会去观察、去体会那些往往被忽略的小确幸，就可能发现自己已经站在幸福路上的前行者所向披靡之路上。而这些微不足道的事物，其实正是构建爱情殿堂最坚固基石的一砖一瓦。</w:t>
      </w:r>
      <w:r>
        <w:rPr>
          <w:sz w:val="32"/>
          <w:szCs w:val="32"/>
        </w:rPr>
        <w:t>&lt;/p&gt;&lt;p&gt;&lt;a href = "/doc/417559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细节中的爱暗恋的微妙篇章</w:t>
      </w:r>
      <w:r>
        <w:rPr>
          <w:sz w:val="32"/>
          <w:szCs w:val="32"/>
        </w:rPr>
        <w:t>.doc" rel="alternate" download="417559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细节中的爱暗恋的微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