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在祸水中寻觅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神秘而强大的力量，能够让一股祸水化作绝世之宝。这种力量被称为“绝世祸水养成系统”，它不仅能赋予人们超乎常人的能力，还能改变命运的轨迹。</w:t>
      </w:r>
      <w:r>
        <w:rPr>
          <w:sz w:val="32"/>
          <w:szCs w:val="32"/>
        </w:rPr>
        <w:t>&lt;/p&gt;&lt;p&gt;&lt;img src="/static-img/Qzqavb1rck0hJky0SdW6d5FlOQ0k7yzUPrwixm2U970d4fdz78hdfC7SLyxL1k1h.jpg"&gt;&lt;/p&gt;&lt;p&gt;</w:t>
      </w:r>
      <w:r>
        <w:rPr>
          <w:sz w:val="32"/>
          <w:szCs w:val="32"/>
        </w:rPr>
        <w:t>据说，这个系统起源于一个古老的传说。在那个时代，一位智慧过人的巫师发现了一本奇异的书籍，那是由上古时期最强大的魔法师所编写，内藏了无数隐藏的知识和力量。当巫师将这本书翻开，它释放出了一个强大的魔力场，而这个魔力场，就是后来被称为“绝世祸水养成系统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这种系统逐渐完善，最终成为了一种可以被普通人掌握并利用的工具。它教会人们如何从各种看似不可挽回的情境中找到转机点，从而使得原本注定失败的事情变得可能成功。</w:t>
      </w:r>
      <w:r>
        <w:rPr>
          <w:sz w:val="32"/>
          <w:szCs w:val="32"/>
        </w:rPr>
        <w:t>&lt;/p&gt;&lt;p&gt;&lt;img src="/static-img/rElrgyebLCAXbMSR79dRxZFlOQ0k7yzUPrwixm2U970d4fdz78hdfC7SLyxL1k1h.jpg"&gt;&lt;/p&gt;&lt;p&gt;</w:t>
      </w:r>
      <w:r>
        <w:rPr>
          <w:sz w:val="32"/>
          <w:szCs w:val="32"/>
        </w:rPr>
        <w:t>例如，在历史上，有这样一位名叫李白的小伙子，他因一次意外事件丢失了所有家产，被迫离开家乡流浪。正当他感到无助的时候，他偶然间遇到了一个修炼者。那位修炼者告诉他，他其实拥有“绝世祸水养成系统”的潜质，只要他愿意去学的话，就有机会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白决定尝试。他开始学习那套方法，并且很快就发觉自己对某些事情有着天生的领悟力。在他的努力下，不仅恢复了失去的一切，而且还创造出了一番新的辉煌。这一切都证明了，“绝世祸水养成系统”确实存在，并且可以帮助那些遭遇逆境的人重拾希望。</w:t>
      </w:r>
      <w:r>
        <w:rPr>
          <w:sz w:val="32"/>
          <w:szCs w:val="32"/>
        </w:rPr>
        <w:t>&lt;/p&gt;&lt;p&gt;&lt;img src="/static-img/ySNlZXSSi8mAfneNQ8sN7JFlOQ0k7yzUPrwixm2U970d4fdz78hdfC7SLyxL1k1h.jpg"&gt;&lt;/p&gt;&lt;p&gt;</w:t>
      </w:r>
      <w:r>
        <w:rPr>
          <w:sz w:val="32"/>
          <w:szCs w:val="32"/>
        </w:rPr>
        <w:t>然而，这个系统也不是没有风险。有一次，一群年轻人因为好奇心大增而尝试使用这套方法，他们认为只要用上了这个神秘的工具，就一定能迅速富裕起来。但他们忽略了这一过程需要极其高超的心理素质和深厚的文化底蕴，以及长时间、耐心地积累经验才能真正掌握。而这些年轻人却急功近利，最终导致他们陷入更深层次的问题中，无奈之下只能依靠原来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绝世祸水养成系统”虽然是一个令人向往的地方，但它同时也是需要谨慎对待的一个领域。不论是在什么情况下，都不能忘记这一点：只有不断地努力与学习，我们才能够真正把握住属于自己的未来。如果你想要成为那样的人，那么现在就开始你的旅程吧！</w:t>
      </w:r>
      <w:r>
        <w:rPr>
          <w:sz w:val="32"/>
          <w:szCs w:val="32"/>
        </w:rPr>
        <w:t>&lt;/p&gt;&lt;p&gt;&lt;img src="/static-img/eHhACedsFTeJlQcdCXvnX5FlOQ0k7yzUPrwixm2U970d4fdz78hdfC7SLyxL1k1h.jpg"&gt;&lt;/p&gt;&lt;p&gt;&lt;a href = "/doc/417416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在祸水中寻觅未来</w:t>
      </w:r>
      <w:r>
        <w:rPr>
          <w:sz w:val="32"/>
          <w:szCs w:val="32"/>
        </w:rPr>
        <w:t>.doc" rel="alternate" download="417416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在祸水中寻觅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