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战火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纷争不断侵扰的世界里，重生之首长的小媳妇，是一个关于逆袭与爱情的传奇故事。在这个充满变数和不确定性的时代，她凭借着坚韧不拔的意志和智慧，逐步崛起，从一名普通农家女到了一名令人敬畏的大将军。</w:t>
      </w:r>
      <w:r>
        <w:rPr>
          <w:sz w:val="32"/>
          <w:szCs w:val="32"/>
        </w:rPr>
        <w:t>&lt;/p&gt;&lt;p&gt;&lt;img src="/static-img/YaNlaEH3LU6F5pUwTUeeMvIGqvjbdDZSdu9i6ahgLRZBri2HSl2nBSCY0XzFgq81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林小雨，一位平凡而又普通的小媳妇。然而，在一次偶然的机会下，她获得了重新开始的人生机会。在一次突如其来的战役中，她遇到了前所未有的危险，但在最危急的时候，却意外地发现了自己拥有超乎想象的能力——能够穿越时间回归到过去。她选择回到自己的少年时期，与亲人团聚，重拾希望。</w:t>
      </w:r>
      <w:r>
        <w:rPr>
          <w:sz w:val="32"/>
          <w:szCs w:val="32"/>
        </w:rPr>
        <w:t>&lt;/p&gt;&lt;p&gt;&lt;img src="/static-img/whBVJ4C-NtepFksdP_4Ve_IGqvjbdDZSdu9i6ahgLRZBri2HSl2nBSCY0XzFgq81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决定利用她的第二次生命，让自己的命运发生翻天覆地的变化。她投身于学术研究中，不断探索人类知识的边界，最终成为了当时顶尖大学的一名教授。她的智慧与才华很快就吸引了上层权贵们注意，并因她的建议而成功解决了一系列国民经济的问题。</w:t>
      </w:r>
      <w:r>
        <w:rPr>
          <w:sz w:val="32"/>
          <w:szCs w:val="32"/>
        </w:rPr>
        <w:t>&lt;/p&gt;&lt;p&gt;&lt;img src="/static-img/IHb3ffdrFq8UQjFViQaLQfIGqvjbdDZSdu9i6ahgLRZBri2HSl2nBSCY0XzFgq81.jpg"&gt;&lt;/p&gt;&lt;p&gt;</w:t>
      </w:r>
      <w:r>
        <w:rPr>
          <w:sz w:val="32"/>
          <w:szCs w:val="32"/>
        </w:rPr>
        <w:t>随着时间推移，她逐渐被提拔为国家重要顾问，再后来因为卓越表现，被任命为部队总参谋长。而她始终保持着那份初出茅庐时的心态，不忘初心，以实际行动服务人民。这样的转变让人们对她印象深刻，更有人尊称她为“战火中的菩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的小媳妇</w:t>
      </w:r>
      <w:r>
        <w:rPr>
          <w:sz w:val="32"/>
          <w:szCs w:val="32"/>
        </w:rPr>
        <w:t>&lt;/p&gt;&lt;p&gt;&lt;img src="/static-img/vaGO6u_shPv_XZ4KECoWfPIGqvjbdDZSdu9i6ahgLRZBri2HSl2nBSCY0XzFgq81.jpg"&gt;&lt;/p&gt;&lt;p&gt;</w:t>
      </w:r>
      <w:r>
        <w:rPr>
          <w:sz w:val="32"/>
          <w:szCs w:val="32"/>
        </w:rPr>
        <w:t>在军事上的成就并没有让林小雨停歇，她继续追求更高的地位。她通过一系列艰苦卓绝、勇往直前的战斗，最终成为了一支强大的军队中的首领。这一切都离不开她那颗永远年轻且充满激情的心，以及那些深藏内心的情感，而这些正是作为“首长”的身份所赋予她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条光芒四射的道路上，也有许多困难和挑战等待着她。当所有人都认为胜利已定，而林小雨却仍旧保持警惕，因为只有这样才能确保每个人都能安全地走向未来。这种责任感，这种对于他人的关怀，是真正使得“首长的小媳妇”这个称呼如此具有力量和意义。</w:t>
      </w:r>
      <w:r>
        <w:rPr>
          <w:sz w:val="32"/>
          <w:szCs w:val="32"/>
        </w:rPr>
        <w:t>&lt;/p&gt;&lt;p&gt;&lt;img src="/static-img/c-sWo9TxqFl9KMyqWSocNfIGqvjbdDZSdu9i6ahgLRZBri2HSl2nBSCY0XzFgq81.jpg"&gt;&lt;/p&gt;&lt;p&gt;</w:t>
      </w:r>
      <w:r>
        <w:rPr>
          <w:sz w:val="32"/>
          <w:szCs w:val="32"/>
        </w:rPr>
        <w:t>战火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战争并非只是一场简单的人类对抗自然或其他势力的较量，它还蕴含着无尽的情感纠葛。在这漫漫征途中，林小雨结识了许多同行者，他们以血肉相连、共患难而成为了彼此间不可分割的一部分。而最特别的是，那个曾经作为敌方将领，对抗过自己，现在却成了最忠实盟友，他就是那个曾经令整个帝国哀叹的声音——黑暗骑士哈特姆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是剑锋交错、怒吼咆哮，但随着时间流逝，他们学会了解对方，将尊严与勇气融入到共同的事业之中。哈特姆斯甚至因为某些事件而不得不抛弃他的王冠，只身逃离大陆，在此过程中，他改变了很多，也因此更加理解战争带来的痛苦。他渴望结束所有这一切，就像他曾经那样用剑斩杀一切敌人一样，用现在的话语去阻止更多悲剧发生。但是在新的环境下，他发现现实比他想象中的要复杂得多，无论如何也无法单枪匹马消除全面的灾难，所以他决定寻找那位能理解他的女子——林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，如同烈火般燃烧，每个瞬间都是历史性的转折点。不仅仅是两个人物之间的情义，更是一个时代背景下的见证。一段奇异美好的故事正在悄然展开，它将会跨越疆界、穿透世代，将信仰与希望传递给那些尚未看到明天的人们。</w:t>
      </w:r>
      <w:r>
        <w:rPr>
          <w:sz w:val="32"/>
          <w:szCs w:val="32"/>
        </w:rPr>
        <w:t>&lt;/p&gt;&lt;p&gt;&lt;a href = "/doc/416371-</w:t>
      </w:r>
      <w:r>
        <w:rPr>
          <w:sz w:val="32"/>
          <w:szCs w:val="32"/>
        </w:rPr>
        <w:t>重生之首长的小媳妇逆袭的战火情谊</w:t>
      </w:r>
      <w:r>
        <w:rPr>
          <w:sz w:val="32"/>
          <w:szCs w:val="32"/>
        </w:rPr>
        <w:t>.doc" rel="alternate" download="416371-</w:t>
      </w:r>
      <w:r>
        <w:rPr>
          <w:sz w:val="32"/>
          <w:szCs w:val="32"/>
        </w:rPr>
        <w:t>重生之首长的小媳妇逆袭的战火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