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淑娟两腿间又痒了寻找舒适的解脱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娟两腿间又痒了：寻找舒适的解脱之道</w:t>
      </w:r>
      <w:r>
        <w:rPr>
          <w:sz w:val="32"/>
          <w:szCs w:val="32"/>
        </w:rPr>
        <w:t>&lt;/p&gt;&lt;p&gt;&lt;img src="/static-img/KPCZHwuaEDZTyRAlVAcZTOpzLzYswAGoC1_ouuF-q8rpT2NTpLfiEy3wy1yIoDqN.jpg"&gt;&lt;/p&gt;&lt;p&gt;</w:t>
      </w:r>
      <w:r>
        <w:rPr>
          <w:sz w:val="32"/>
          <w:szCs w:val="32"/>
        </w:rPr>
        <w:t>在这个快节奏的时代，很多人都面临着日常生活中不时出现的一些小毛病。比如说，淑娟最近就经常会有这样的困扰：她的两腿间总是突然痒得不得了，这种感觉既麻烦又让人难以忍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下，淑娟并不是独一无二的人。她们可能会尝试各种方法来缓解这种症状，比如使用搔痒膏、沐浴露或者是专门针对皮肤问题的药膏。但有时候，即使这些方法也不能完全解决问题。那么，我们应该如何去找到真正有效的解决方案呢？</w:t>
      </w:r>
      <w:r>
        <w:rPr>
          <w:sz w:val="32"/>
          <w:szCs w:val="32"/>
        </w:rPr>
        <w:t>&lt;/p&gt;&lt;p&gt;&lt;img src="/static-img/vTv3gAjg6Pwv_bC2IG4HLOpzLzYswAGoC1_ouuF-q8rpT2NTpLfiEy3wy1yIoDqN.jpg"&gt;&lt;/p&gt;&lt;p&gt;</w:t>
      </w:r>
      <w:r>
        <w:rPr>
          <w:sz w:val="32"/>
          <w:szCs w:val="32"/>
        </w:rPr>
        <w:t>首先，可以从饮食习惯入手。在某些情况下，不健康的饮食习惯可能导致身体产生过敏反应，从而引起皮肤上的瘙痒感。例如，一些含糖分较高或添加剂多的食品和饮料可能会刺激免疫系统，使得身体产生过度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保持良好的个人卫生也是非常重要的一点。长时间坐在同一个位置或者穿着紧身衣物，都可能导致汗液积聚，加速细菌生长，从而引发皮肤问题。此外，如果工作环境内空气质量差，也容易加剧这种状况。</w:t>
      </w:r>
      <w:r>
        <w:rPr>
          <w:sz w:val="32"/>
          <w:szCs w:val="32"/>
        </w:rPr>
        <w:t>&lt;/p&gt;&lt;p&gt;&lt;img src="/static-img/SMH61s8bptzD8LhpnAWioupzLzYswAGoC1_ouuF-q8rpT2NTpLfiEy3wy1yIoDqN.jpg"&gt;&lt;/p&gt;&lt;p&gt;</w:t>
      </w:r>
      <w:r>
        <w:rPr>
          <w:sz w:val="32"/>
          <w:szCs w:val="32"/>
        </w:rPr>
        <w:t>此外，还有一种更为自然且安全的手段，那就是使用植物性产品来帮助调理身体。这类产品通常采用天然成分，如阿拉伯胶、甘草油等，它们可以帮助平衡肌肤</w:t>
      </w:r>
      <w:r>
        <w:rPr>
          <w:sz w:val="32"/>
          <w:szCs w:val="32"/>
        </w:rPr>
        <w:t>PH</w:t>
      </w:r>
      <w:r>
        <w:rPr>
          <w:sz w:val="32"/>
          <w:szCs w:val="32"/>
        </w:rPr>
        <w:t>值，让淑娟能够享受到更加舒适和健康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以上方法都无法解决问题，那么就需要考虑到专业医疗机构进行检查，以便确定具体原因，并得到合适治疗。如果这只是因为缺乏维生素或矿物质造成的问题，那么通过补充相应营养品即可见效。而如果是由其他严重疾病所致，则需要及时接受治疗，以防止症状恶化。</w:t>
      </w:r>
      <w:r>
        <w:rPr>
          <w:sz w:val="32"/>
          <w:szCs w:val="32"/>
        </w:rPr>
        <w:t>&lt;/p&gt;&lt;p&gt;&lt;img src="/static-img/TD0KbYJvnr0t3MjiXhtCrOpzLzYswAGoC1_ouuF-q8rpT2NTpLfiEy3wy1yIoDqN.jpg"&gt;&lt;/p&gt;&lt;p&gt;</w:t>
      </w:r>
      <w:r>
        <w:rPr>
          <w:sz w:val="32"/>
          <w:szCs w:val="32"/>
        </w:rPr>
        <w:t>总之，对于淑娟每天晚上两腿间那阵阵难以忍受的瘙痒感，她不仅要关注自己的生活方式，还要学会辨别自己真正需要的是什么——是否只是简单地想要缓解一下目前的情况，或是在追求一种更深层次上的健康与福祉？只有这样，她才能找到真正符合自己需求和期望的一个个解答，用最温柔的手法抚慰那些不安的情绪，让自己能够安心地微笑前行，而不再让“淑娟两腿间又痒了”成为她日常生活中的噩梦。</w:t>
      </w:r>
      <w:r>
        <w:rPr>
          <w:sz w:val="32"/>
          <w:szCs w:val="32"/>
        </w:rPr>
        <w:t>&lt;/p&gt;&lt;p&gt;&lt;a href = "/doc/41629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淑娟两腿间又痒了寻找舒适的解脱之道</w:t>
      </w:r>
      <w:r>
        <w:rPr>
          <w:sz w:val="32"/>
          <w:szCs w:val="32"/>
        </w:rPr>
        <w:t>.doc" rel="alternate" download="41629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淑娟两腿间又痒了寻找舒适的解脱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