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我这傻子是不是真的很善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傻子是不是真的很善良？</w:t>
      </w:r>
      <w:r>
        <w:rPr>
          <w:sz w:val="32"/>
          <w:szCs w:val="32"/>
        </w:rPr>
        <w:t>&lt;/p&gt;&lt;p&gt;&lt;img src="/static-img/8VS_kmcfHQM6jki7l4vXOnSP0gMg8TR5i0Lgfly7buRTYHq-OKgk5aR41uFrUgOV.jpg"&gt;&lt;/p&gt;&lt;p&gt;</w:t>
      </w:r>
      <w:r>
        <w:rPr>
          <w:sz w:val="32"/>
          <w:szCs w:val="32"/>
        </w:rPr>
        <w:t>记得在初中时，我的数学老师总是叫我“小脑袋瓜”，因为我常常会做出一些让人惊讶的错误。然而，我从不觉得自己是个笨蛋，而是一直相信自己的心地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放学后，我在校园里看到一个新生被欺负了。他被几个大哥哥围住，看起来非常害怕。我知道自己不能直接对抗那些高年级的同学，但我也不能坐视不管。于是我想出了一个主意，用我的书包和运动鞋堵住他们的路，让他们不得不离开那个小朋友。</w:t>
      </w:r>
      <w:r>
        <w:rPr>
          <w:sz w:val="32"/>
          <w:szCs w:val="32"/>
        </w:rPr>
        <w:t>&lt;/p&gt;&lt;p&gt;&lt;img src="/static-img/X3p3SHc-XO5M1aNkOv2XpXSP0gMg8TR5i0Lgfly7buQQPRoUqo6t5MtbGurkcoai5Pc3l-c9LtCq9iZu87sEYb81-AycTqYo3J-Icg1bv5qbPtEmRsdv6MvlWwsDDXXI6F2OMi8WD7-mBHpNJK-mYg.jpg"&gt;&lt;/p&gt;&lt;p&gt;</w:t>
      </w:r>
      <w:r>
        <w:rPr>
          <w:sz w:val="32"/>
          <w:szCs w:val="32"/>
        </w:rPr>
        <w:t>当那些大哥哥走远后，小朋友来到我的面前，他满脸泪痕地说：“谢谢你，你真是个好人。”这个时候，我心里就有了一种说不出的温暖和快乐。我告诉他：“我们都应该互相帮助，不要害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之后，有些同学开始称呼我为“英雄”。但我始终认为，这些都是多余的话。我非痴愚实乃纯良，只是在遇到困难时，选择了站出来，因为这是正确的事情。在这个世界上，每个人都需要有人帮忙，也许就是你，或许就是我。</w:t>
      </w:r>
      <w:r>
        <w:rPr>
          <w:sz w:val="32"/>
          <w:szCs w:val="32"/>
        </w:rPr>
        <w:t>&lt;/p&gt;&lt;p&gt;&lt;img src="/static-img/UQdqWFkqvP7MplIMkl9QmnSP0gMg8TR5i0Lgfly7buQQPRoUqo6t5MtbGurkcoai5Pc3l-c9LtCq9iZu87sEYb81-AycTqYo3J-Icg1bv5qbPtEmRsdv6MvlWwsDDXXI6F2OMi8WD7-mBHpNJK-mYg.jpg"&gt;&lt;/p&gt;&lt;p&gt;</w:t>
      </w:r>
      <w:r>
        <w:rPr>
          <w:sz w:val="32"/>
          <w:szCs w:val="32"/>
        </w:rPr>
        <w:t>所以，当别人问起为什么总有人愿意帮助别人的时候，我会回答说：“因为每个人心中都有一片善良的天空，只要我们勇敢一点，就能看到它。”而那份勇气，就是信念的一部分，是对生命深刻理解的一种表现。而这种理解，让我们成为更好的自己，更好的社会成员。</w:t>
      </w:r>
      <w:r>
        <w:rPr>
          <w:sz w:val="32"/>
          <w:szCs w:val="32"/>
        </w:rPr>
        <w:t>&lt;/p&gt;&lt;p&gt;&lt;a href = "/doc/416035-</w:t>
      </w:r>
      <w:r>
        <w:rPr>
          <w:sz w:val="32"/>
          <w:szCs w:val="32"/>
        </w:rPr>
        <w:t>我非痴愚实乃纯良我这傻子是不是真的很善良</w:t>
      </w:r>
      <w:r>
        <w:rPr>
          <w:sz w:val="32"/>
          <w:szCs w:val="32"/>
        </w:rPr>
        <w:t>.doc" rel="alternate" download="416035-</w:t>
      </w:r>
      <w:r>
        <w:rPr>
          <w:sz w:val="32"/>
          <w:szCs w:val="32"/>
        </w:rPr>
        <w:t>我非痴愚实乃纯良我这傻子是不是真的很善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