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外辅导的默契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外辅导的默契力量</w:t>
      </w:r>
      <w:r>
        <w:rPr>
          <w:sz w:val="32"/>
          <w:szCs w:val="32"/>
        </w:rPr>
        <w:t>&lt;/p&gt;&lt;p&gt;&lt;img src="/static-img/oMqBwlRCz3Of99XzDBUJN5FlOQ0k7yzUPrwixm2U970d4fdz78hdfC7SLyxL1k1h.png"&gt;&lt;/p&gt;&lt;p&gt;</w:t>
      </w:r>
      <w:r>
        <w:rPr>
          <w:sz w:val="32"/>
          <w:szCs w:val="32"/>
        </w:rPr>
        <w:t>在一个宁静的小镇上，有一位名叫张老师的中学生辅导老师。张老师对待每一个学员都很认真，每一次课外辅导都是他精心准备过的。但有时，由于家长工作繁忙或其他原因，会让张老师感到有些孤单。在这样的情况下，他总是会听到同事们提醒的话：“老师家里没人你用点力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藏着一种默契与责任感。它不仅仅是对张老师的一种鼓励，更是一种社会共同体成员之间的情感纽带。当天气转凉，周围同学们都开始忙碌起来，而张老师却独自一人坐在教室里等待着下一个学员，那份孤单和寂寞就像是厚重的云层压在他的肩头。</w:t>
      </w:r>
      <w:r>
        <w:rPr>
          <w:sz w:val="32"/>
          <w:szCs w:val="32"/>
        </w:rPr>
        <w:t>&lt;/p&gt;&lt;p&gt;&lt;img src="/static-img/vl0451zMEQiBGWFuSRBVxZFlOQ0k7yzUPrwixm2U970d4fdz78hdfC7SLyxL1k1h.png"&gt;&lt;/p&gt;&lt;p&gt;</w:t>
      </w:r>
      <w:r>
        <w:rPr>
          <w:sz w:val="32"/>
          <w:szCs w:val="32"/>
        </w:rPr>
        <w:t>有一次，一位名叫李明的小朋友因为家庭原因错过了几节课程，连续几天没有来到课堂上。这让小李的心情变得低落，他担心自己可能再也无法复原自己的学习状态。而当他最终找到勇气回到学校时，只见张先生正坐在地板上，桌子上摆满了书本和笔记纸。他仿佛能读懂小李的心思，就像那句“老师家里没人你用点力啊”一样，说出了小李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困境，小李感到十分感动，因为这并不是第一次发生这种情况。回想起曾经有个学期，他因病休学好几个月，但每当他缓慢地走进教室的时候，都能看到那些熟悉的脸孔，他们总是在那里等待着，并且耐心地帮助他重新找回信念。而现在，这些曾经陪伴他的伙伴们又一次站到了他的身边，用他们微弱的声音说出那句充满温暖的话语：“老师家里没人，你用点力啊。”</w:t>
      </w:r>
      <w:r>
        <w:rPr>
          <w:sz w:val="32"/>
          <w:szCs w:val="32"/>
        </w:rPr>
        <w:t>&lt;/p&gt;&lt;p&gt;&lt;img src="/static-img/T3ltyzYK4ViOOF6iUApNe5FlOQ0k7yzUPrwixm2U970d4fdz78hdfC7SLyxL1k1h.jpg"&gt;&lt;/p&gt;&lt;p&gt;</w:t>
      </w:r>
      <w:r>
        <w:rPr>
          <w:sz w:val="32"/>
          <w:szCs w:val="32"/>
        </w:rPr>
        <w:t>随后，不久之后，小明便逐渐恢复了正常生活模式，而对于那个突如其来的难关，他永远不会忘记那份来自师生的默契支持，以及“</w:t>
      </w:r>
      <w:r>
        <w:rPr>
          <w:sz w:val="32"/>
          <w:szCs w:val="32"/>
        </w:rPr>
        <w:t>teacher home no one, you use a bit of force ah”</w:t>
      </w:r>
      <w:r>
        <w:rPr>
          <w:sz w:val="32"/>
          <w:szCs w:val="32"/>
        </w:rPr>
        <w:t>的力量。那不仅仅是一个简单的话语，它代表了一种无言的情感交流，是一种传递希望、鼓舞士气的方式，也是教育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可以看出，无论何时何地，“</w:t>
      </w:r>
      <w:r>
        <w:rPr>
          <w:sz w:val="32"/>
          <w:szCs w:val="32"/>
        </w:rPr>
        <w:t>teacher home no one, you use a bit of force ah”</w:t>
      </w:r>
      <w:r>
        <w:rPr>
          <w:sz w:val="32"/>
          <w:szCs w:val="32"/>
        </w:rPr>
        <w:t>所蕴含的情感与责任，在教育实践中扮演着不可或缺的地位。它不只是一个口号，更是一种精神支持，一种跨越时间和空间的温暖，让那些需要帮助的人知道，他们并不孤单，有那么一些善良的人愿意伸出援手，用一点点力的形式去支撑他们前行。</w:t>
      </w:r>
      <w:r>
        <w:rPr>
          <w:sz w:val="32"/>
          <w:szCs w:val="32"/>
        </w:rPr>
        <w:t>&lt;/p&gt;&lt;p&gt;&lt;img src="/static-img/KAoW7RMY0U0-6trS3vL06ZFlOQ0k7yzUPrwixm2U970d4fdz78hdfC7SLyxL1k1h.jpg"&gt;&lt;/p&gt;&lt;p&gt;&lt;a href = "/doc/415947-</w:t>
      </w:r>
      <w:r>
        <w:rPr>
          <w:sz w:val="32"/>
          <w:szCs w:val="32"/>
        </w:rPr>
        <w:t>老师家里没人你用点力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外辅导的默契力量</w:t>
      </w:r>
      <w:r>
        <w:rPr>
          <w:sz w:val="32"/>
          <w:szCs w:val="32"/>
        </w:rPr>
        <w:t>.doc" rel="alternate" download="415947-</w:t>
      </w:r>
      <w:r>
        <w:rPr>
          <w:sz w:val="32"/>
          <w:szCs w:val="32"/>
        </w:rPr>
        <w:t>老师家里没人你用点力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外辅导的默契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