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的胸贴着男生脸我亲眼见证了这场意外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这场意外的拥抱。它发生在一个平凡的午后，阳光透过树梢，洒在我们学校的大操场上。那天，我和朋友们正在玩捉迷藏，我们的小组被分成了几个人，一群人躲着一群人。</w:t>
      </w:r>
      <w:r>
        <w:rPr>
          <w:sz w:val="32"/>
          <w:szCs w:val="32"/>
        </w:rPr>
        <w:t>&lt;/p&gt;&lt;p&gt;&lt;img src="/static-img/e_uRUqGROXz1ehcjn-LBwmuZQLHBJNk4MBmseCQKCQc-ZsBVnc_p_9JqYMJxHn7w.jpg"&gt;&lt;/p&gt;&lt;p&gt;</w:t>
      </w:r>
      <w:r>
        <w:rPr>
          <w:sz w:val="32"/>
          <w:szCs w:val="32"/>
        </w:rPr>
        <w:t>我是那一群追逐者中的一个，我记得当时我的心跳加速，每一步都像是走在火山口边缘。我知道自己要找到他们，但不知道会不会太晚。就在这个时候，我看到了一抹熟悉的红色运动服，从草丛中窥视着我们。她是一个小女生，她总是穿着那种鲜艳颜色的衣服，让她显得格外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脸庞突然闪现出紧张与害怕，她试图把身体压低，使自己不那么突出。但是不幸的是，在她的慌乱中，她没有注意到身后的墙角，那个隐蔽之处似乎吸引了她。她慢慢地靠近，那个角落——也就是那个男生的藏身之地。</w:t>
      </w:r>
      <w:r>
        <w:rPr>
          <w:sz w:val="32"/>
          <w:szCs w:val="32"/>
        </w:rPr>
        <w:t>&lt;/p&gt;&lt;p&gt;&lt;img src="/static-img/Bptwr7qB_TKZQjErY5f8XmuZQLHBJNk4MBmseCQKCQc-ZsBVnc_p_9JqYMJxHn7w.jpg"&gt;&lt;/p&gt;&lt;p&gt;</w:t>
      </w:r>
      <w:r>
        <w:rPr>
          <w:sz w:val="32"/>
          <w:szCs w:val="32"/>
        </w:rPr>
        <w:t>我心里明白，这可能是我最后一次机会。我加快脚步，企图赶上他们。在接下来的几秒钟里，我听到了呼吸声、心跳声，以及最终，是两个人的喘息声。然后，他们一起倒下来了，就像是在做俯卧撑一样，只不过，这次，他们并肩而立，而不是并肩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胸贴着男生脸，他们的手臂交错，形成了一种保护性的姿势。这一切发生得如此迅速，以至于我几乎以为这是梦境的一部分。而且，当意识到这一切之后，我也无法帮助他们，因为即便是我，也无法挣脱过去的情感纠葛，与那个曾经深爱过的人重逢。</w:t>
      </w:r>
      <w:r>
        <w:rPr>
          <w:sz w:val="32"/>
          <w:szCs w:val="32"/>
        </w:rPr>
        <w:t>&lt;/p&gt;&lt;p&gt;&lt;img src="/static-img/h5WNqYZ1ioMJWxt6y99CdmuZQLHBJNk4MBmseCQKCQc-ZsBVnc_p_9JqYMJxHn7w.jpg"&gt;&lt;/p&gt;&lt;p&gt;</w:t>
      </w:r>
      <w:r>
        <w:rPr>
          <w:sz w:val="32"/>
          <w:szCs w:val="32"/>
        </w:rPr>
        <w:t>那天之后的事情就变得模糊起来，但对于那些几个紧缩的瞬间，它们留给我的印象永远不会磨灭。当你回头望去，你会发现，即使是在最微小的事物中，也隐藏着无尽的情感和故事。</w:t>
      </w:r>
      <w:r>
        <w:rPr>
          <w:sz w:val="32"/>
          <w:szCs w:val="32"/>
        </w:rPr>
        <w:t>&lt;/p&gt;&lt;p&gt;&lt;a href = "/doc/415831-</w:t>
      </w:r>
      <w:r>
        <w:rPr>
          <w:sz w:val="32"/>
          <w:szCs w:val="32"/>
        </w:rPr>
        <w:t>女生的胸贴着男生脸我亲眼见证了这场意外的拥抱</w:t>
      </w:r>
      <w:r>
        <w:rPr>
          <w:sz w:val="32"/>
          <w:szCs w:val="32"/>
        </w:rPr>
        <w:t>.doc" rel="alternate" download="415831-</w:t>
      </w:r>
      <w:r>
        <w:rPr>
          <w:sz w:val="32"/>
          <w:szCs w:val="32"/>
        </w:rPr>
        <w:t>女生的胸贴着男生脸我亲眼见证了这场意外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