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燃烧的热情与沉默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阳光如同烈火一般，炙烤着大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，形象地描绘了这样的景象，它不仅仅是一种自然现象，更是对人生、情感和生活状态的一种比喻。</w:t>
      </w:r>
      <w:r>
        <w:rPr>
          <w:sz w:val="32"/>
          <w:szCs w:val="32"/>
        </w:rPr>
        <w:t>&lt;/p&gt;&lt;p&gt;&lt;img src="/static-img/bJ61Yc_a1D_poQL7iUKrkHaIJI59m1FVgvhA7FYGAqP4hy7euXjpNe06H7kFkCSB.jpg"&gt;&lt;/p&gt;&lt;p&gt;</w:t>
      </w:r>
      <w:r>
        <w:rPr>
          <w:sz w:val="32"/>
          <w:szCs w:val="32"/>
        </w:rPr>
        <w:t>燃烧的热情与沉默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颗心被激发出的热情所驱使时，就像那骄阳似火一样，不顾一切地向前冲去，无论是为了梦想、爱情还是事业，每个人都有自己追求的东西。然而，这份热情往往伴随着无尽的努力和坚持，有时候甚至会让人感到疲惫不堪。但正是这种力量，让我们能够突破自我，对抗困难，直至实现目标。</w:t>
      </w:r>
      <w:r>
        <w:rPr>
          <w:sz w:val="32"/>
          <w:szCs w:val="32"/>
        </w:rPr>
        <w:t>&lt;/p&gt;&lt;p&gt;&lt;img src="/static-img/YqfD9VQyPG-RayyLJAzNnXaIJI59m1FVgvhA7FYGAqP4hy7euXjpNe06H7kFkCSB.jpg"&gt;&lt;/p&gt;&lt;p&gt;</w:t>
      </w:r>
      <w:r>
        <w:rPr>
          <w:sz w:val="32"/>
          <w:szCs w:val="32"/>
        </w:rPr>
        <w:t>生命中的点滴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骄阳下的微风，那些看似微不足道的小事，也能给予我们无限的力量。它们可能是一句鼓励的话、一次偶遇中的深刻理解，或是一个简单的心灵交流。在忙碌而又孤独的人生旅途中，这些小小的情感支撑，是我们抵御外界压力的重要力量。</w:t>
      </w:r>
      <w:r>
        <w:rPr>
          <w:sz w:val="32"/>
          <w:szCs w:val="32"/>
        </w:rPr>
        <w:t>&lt;/p&gt;&lt;p&gt;&lt;img src="/static-img/gxN4VR771XMXDRK7JH8PcHaIJI59m1FVgvhA7FYGAqP4hy7euXjpNe06H7kFkCSB.jpg"&gt;&lt;/p&gt;&lt;p&gt;</w:t>
      </w:r>
      <w:r>
        <w:rPr>
          <w:sz w:val="32"/>
          <w:szCs w:val="32"/>
        </w:rPr>
        <w:t>时间河流中的沉默年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阳似火”也常常用来形容那些过去已逝去，却留下深刻印记的事情。这意味着，一段经历，即使已经结束，但其影响力依然存在。它提醒我们要珍惜每一个瞬间，因为时间不会倒流，只有我们的回忆可以让这些年华再次活跃。</w:t>
      </w:r>
      <w:r>
        <w:rPr>
          <w:sz w:val="32"/>
          <w:szCs w:val="32"/>
        </w:rPr>
        <w:t>&lt;/p&gt;&lt;p&gt;&lt;img src="/static-img/OdAnHVbYrcuZwOOZDtNrynaIJI59m1FVgvhA7FYGAqP4hy7euXjpNe06H7kFkCSB.jpg"&gt;&lt;/p&gt;&lt;p&gt;</w:t>
      </w:r>
      <w:r>
        <w:rPr>
          <w:sz w:val="32"/>
          <w:szCs w:val="32"/>
        </w:rPr>
        <w:t>内心世界里的影子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的内心世界里，“骄阳似火”的意境也是普遍存在的。当一个人遭受挫折或悲伤时，他们的心中可能充满了阴霾；但当他们找到自己的定位，用积极的心态面对挑战时，那份光明就会逐渐显现出来。这就是人类精神强大的体现——即便是在最黑暗的时候，我们仍旧可以找到希望之光。</w:t>
      </w:r>
      <w:r>
        <w:rPr>
          <w:sz w:val="32"/>
          <w:szCs w:val="32"/>
        </w:rPr>
        <w:t>&lt;/p&gt;&lt;p&gt;&lt;img src="/static-img/rP-IAj0JfnAAPUFZ9oypZ3aIJI59m1FVgvhA7FYGAqP4hy7euXjpNe06H7kFkCSB.jpg"&gt;&lt;/p&gt;&lt;p&gt;</w:t>
      </w:r>
      <w:r>
        <w:rPr>
          <w:sz w:val="32"/>
          <w:szCs w:val="32"/>
        </w:rPr>
        <w:t>文化传承中的历史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民族来说，“骄阳似火”并不是只属于某个特定季节或地点的事物，它们更像是文化传承的一部分。在中国古代文学作品中，如诗歌和小说，便经常出现这样的描述，从而表达出作者对于社会现实或个人的感情色彩。此外，在许多民间故事或者宗教信仰中，都有关于太阳神话或者生命永恒等主题，与“骄陽似火”相关联，使得这句话不仅仅是一个词汇，更是文化底蕴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骄陽似火》这一成语，不仅反映了自然界严酷与美丽的一面，还通过其丰富含义，为人们提供了一种思考人生哲学、探讨个人价值观念以及展望未来发展方向的大平台。在不同的文脉中，“骄陽似火”不断演化，其意义从字面上的物理描述转变为一种精神状态，最终成为人们心灵深处永恒的话题。</w:t>
      </w:r>
      <w:r>
        <w:rPr>
          <w:sz w:val="32"/>
          <w:szCs w:val="32"/>
        </w:rPr>
        <w:t>&lt;/p&gt;&lt;p&gt;&lt;a href = "/doc/415007-</w:t>
      </w:r>
      <w:r>
        <w:rPr>
          <w:sz w:val="32"/>
          <w:szCs w:val="32"/>
        </w:rPr>
        <w:t>骄阳似火燃烧的热情与沉默的岁月</w:t>
      </w:r>
      <w:r>
        <w:rPr>
          <w:sz w:val="32"/>
          <w:szCs w:val="32"/>
        </w:rPr>
        <w:t>.doc" rel="alternate" download="415007-</w:t>
      </w:r>
      <w:r>
        <w:rPr>
          <w:sz w:val="32"/>
          <w:szCs w:val="32"/>
        </w:rPr>
        <w:t>骄阳似火燃烧的热情与沉默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