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我是如何在厨房里保持冷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做饭，通常是一个平静而温馨的场景。然而，有时候，当你一边忙着准备午餐或晚餐，一边却感到躁狂难以自持，那么你就不再是那个心态轻松的厨师了。这时候，你可能会想问：“一边做饭一边躁狂怎么办电影”能提供什么样的帮助？</w:t>
      </w:r>
      <w:r>
        <w:rPr>
          <w:sz w:val="32"/>
          <w:szCs w:val="32"/>
        </w:rPr>
        <w:t>&lt;/p&gt;&lt;p&gt;&lt;img src="/static-img/LcmT8l-lflQ35UKEBuUITV9-JfupJr-xq9Tld3de-uo8rNyVJjFtoFJnvpzw6fOG.jpg"&gt;&lt;/p&gt;&lt;p&gt;</w:t>
      </w:r>
      <w:r>
        <w:rPr>
          <w:sz w:val="32"/>
          <w:szCs w:val="32"/>
        </w:rPr>
        <w:t>记得，我也曾经遇到过这样的情况。每当我试图在高峰时段制作复杂的菜肴时，我的大脑和身体就会开始紧张起来。我发现自己不断地重复同一个动作，却无法集中注意力，更别提享受那份应该带给我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尝试一些不同的方法，看看能不能找到一种让自己在厨房中保持冷静的方式。</w:t>
      </w:r>
      <w:r>
        <w:rPr>
          <w:sz w:val="32"/>
          <w:szCs w:val="32"/>
        </w:rPr>
        <w:t>&lt;/p&gt;&lt;p&gt;&lt;img src="/static-img/VanwxmzfrJfGWEA1qc3RVV9-JfupJr-xq9Tld3de-uovEKqKq04m4CfbzT5kCHsvCw-rQRzVyrf_GgsVRye338kkynFghHUGKxKin08nmoJJQAN1ucnnps_Pj49yvghdJ04kHCdywM-MXnYX-lJBKOdyCZ4RLdHO_gFoW1nODQhoptP2DbFq1E0FQmIPYOfttJD4U5x4yIWuqRRv-FSo6g.jpg"&gt;&lt;/p&gt;&lt;p&gt;</w:t>
      </w:r>
      <w:r>
        <w:rPr>
          <w:sz w:val="32"/>
          <w:szCs w:val="32"/>
        </w:rPr>
        <w:t>首先，我开始练习深呼吸。在我准备食材或者烹饪过程中，每当感觉到紧张感升起时，就停下来，深呼吸几次，让自己的呼吸变得平稳，这样可以帮我暂时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如何分配时间。虽然有时候需要快速完成任务，但并不意味着要同时处理所有事情。我学会了优先排序，将最重要且最急迫的事务放在前面处理，同时将其他的事情推迟一下，以避免同时应对多个任务造成的心理负担。</w:t>
      </w:r>
      <w:r>
        <w:rPr>
          <w:sz w:val="32"/>
          <w:szCs w:val="32"/>
        </w:rPr>
        <w:t>&lt;/p&gt;&lt;p&gt;&lt;img src="/static-img/9juqQKSHnWiVpA1J-EUhpF9-JfupJr-xq9Tld3de-uovEKqKq04m4CfbzT5kCHsvCw-rQRzVyrf_GgsVRye338kkynFghHUGKxKin08nmoJJQAN1ucnnps_Pj49yvghdJ04kHCdywM-MXnYX-lJBKOdyCZ4RLdHO_gFoW1nODQhoptP2DbFq1E0FQmIPYOfttJD4U5x4yIWuqRRv-FSo6g.jpg"&gt;&lt;/p&gt;&lt;p&gt;</w:t>
      </w:r>
      <w:r>
        <w:rPr>
          <w:sz w:val="32"/>
          <w:szCs w:val="32"/>
        </w:rPr>
        <w:t>另外，在烹饪过程中加入音乐或者播客也是一个很好的选择。听音乐能够让我放松心情，同时它也能分散我的注意力，使得那些烦恼似乎远离了眼前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练习与接受自己的不足是我最大的收获。当我意识到没有人完美无瑕，即使是一位优秀的厨师也不例外，这种认识让我更容易接纳自己的错误，并从中学到了更多。</w:t>
      </w:r>
      <w:r>
        <w:rPr>
          <w:sz w:val="32"/>
          <w:szCs w:val="32"/>
        </w:rPr>
        <w:t>&lt;/p&gt;&lt;p&gt;&lt;img src="/static-img/Y2NZcp_f3g-Ae62JjxmNi19-JfupJr-xq9Tld3de-uovEKqKq04m4CfbzT5kCHsvCw-rQRzVyrf_GgsVRye338kkynFghHUGKxKin08nmoJJQAN1ucnnps_Pj49yvghdJ04kHCdywM-MXnYX-lJBKOdyCZ4RLdHO_gFoW1nODQhoptP2DbFq1E0FQmIPYOfttJD4U5x4yIWuqRRv-FSo6g.jpg"&gt;&lt;/p&gt;&lt;p&gt;</w:t>
      </w:r>
      <w:r>
        <w:rPr>
          <w:sz w:val="32"/>
          <w:szCs w:val="32"/>
        </w:rPr>
        <w:t>通过这些方法的实践，我逐渐学会了如何在高压下保持冷静，从而有效地管理住我的躁狂，让一次次美味又满足的人生体验成为可能。而对于那些寻求答案的问题，“一边做饭一边躁狂怎么办电影”，至少为我们提供了一些可行之策，为我们的生活增添了一抹色彩。</w:t>
      </w:r>
      <w:r>
        <w:rPr>
          <w:sz w:val="32"/>
          <w:szCs w:val="32"/>
        </w:rPr>
        <w:t>&lt;/p&gt;&lt;p&gt;&lt;a href = "/doc/414989-</w:t>
      </w:r>
      <w:r>
        <w:rPr>
          <w:sz w:val="32"/>
          <w:szCs w:val="32"/>
        </w:rPr>
        <w:t>一边做饭一边躁狂怎么办电影我是如何在厨房里保持冷静的</w:t>
      </w:r>
      <w:r>
        <w:rPr>
          <w:sz w:val="32"/>
          <w:szCs w:val="32"/>
        </w:rPr>
        <w:t>.doc" rel="alternate" download="414989-</w:t>
      </w:r>
      <w:r>
        <w:rPr>
          <w:sz w:val="32"/>
          <w:szCs w:val="32"/>
        </w:rPr>
        <w:t>一边做饭一边躁狂怎么办电影我是如何在厨房里保持冷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