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我怎么教这些不听话的小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名初中老师，最近几周的教书生活真是让人心力交瘁。每天上课、布置作业、批改试卷，这些都是我的日常工作。但是，我发现自己越来越难以应对这些工作了。</w:t>
      </w:r>
      <w:r>
        <w:rPr>
          <w:sz w:val="32"/>
          <w:szCs w:val="32"/>
        </w:rPr>
        <w:t>&lt;/p&gt;&lt;p&gt;&lt;img src="/static-img/xv7BV6JCgB2n0sO3qsGijJFlOQ0k7yzUPrwixm2U970d4fdz78hdfC7SLyxL1k1h.jpg"&gt;&lt;/p&gt;&lt;p&gt;</w:t>
      </w:r>
      <w:r>
        <w:rPr>
          <w:sz w:val="32"/>
          <w:szCs w:val="32"/>
        </w:rPr>
        <w:t>原因很简单，我的学生们太不听话了。我尝试各种教学方法，从严格到宽松，从传统到现代，但无论我怎么做，他们似乎都没有改变。他们总是吵闹、玩耍，还经常在课堂上调皮捣蛋。我觉得自己就像是在孽徒为师一样，每天都要面对这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们在课堂上的行为让我完全失去了耐心，我就会生气地训斥他们。但这种方式显然是不管用，因为它只会让他们更加反感，而不是改变他们的行为。因此，我开始思考其他的解决方案。</w:t>
      </w:r>
      <w:r>
        <w:rPr>
          <w:sz w:val="32"/>
          <w:szCs w:val="32"/>
        </w:rPr>
        <w:t>&lt;/p&gt;&lt;p&gt;&lt;img src="/static-img/-oDYfZxW2vG3H_IiuPtgZ5FlOQ0k7yzUPrwixm2U970d4fdz78hdfC7SLyxL1k1h.jpg"&gt;&lt;/p&gt;&lt;p&gt;</w:t>
      </w:r>
      <w:r>
        <w:rPr>
          <w:sz w:val="32"/>
          <w:szCs w:val="32"/>
        </w:rPr>
        <w:t>我决定采取更柔和的手段，比如通过故事讲授知识，让孩子们从中学习，而不是直接告诉他们规则。这一方法虽然效果暂时看不出来，但至少可以减少一些冲突，也给我们带来了欢笑。在这个过程中，我也学会了如何更好地控制自己的情绪，不再因为一点小事就激动得腰都快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作为一名老师，要想改变一个个性固执且顽劣的小孩，对于任何老师来说都是一个巨大的挑战。而我，只是一个普通的教师，没有超人的能力或智慧，所以有时候真的觉得自己的腰都快断了，是啥？但是，每当看到学生们偶尔能够学到新东西或者表现出点进步的时候，这份疲惫都会稍微减轻一些。那就是我们的努力所产生的一点成果，那也是我们坚持下去的理由。</w:t>
      </w:r>
      <w:r>
        <w:rPr>
          <w:sz w:val="32"/>
          <w:szCs w:val="32"/>
        </w:rPr>
        <w:t>&lt;/p&gt;&lt;p&gt;&lt;img src="/static-img/ELGp1bTPw5uexAQYaLQknZFlOQ0k7yzUPrwixm2U970d4fdz78hdfC7SLyxL1k1h.jpg"&gt;&lt;/p&gt;&lt;p&gt;&lt;a href = "/doc/414946-</w:t>
      </w:r>
      <w:r>
        <w:rPr>
          <w:sz w:val="32"/>
          <w:szCs w:val="32"/>
        </w:rPr>
        <w:t>孽徒为师的腰都快断了是啥我怎么教这些不听话的小鬼</w:t>
      </w:r>
      <w:r>
        <w:rPr>
          <w:sz w:val="32"/>
          <w:szCs w:val="32"/>
        </w:rPr>
        <w:t>.doc" rel="alternate" download="414946-</w:t>
      </w:r>
      <w:r>
        <w:rPr>
          <w:sz w:val="32"/>
          <w:szCs w:val="32"/>
        </w:rPr>
        <w:t>孽徒为师的腰都快断了是啥我怎么教这些不听话的小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