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关系</w:t>
      </w:r>
      <w:r>
        <w:rPr>
          <w:sz w:val="48"/>
          <w:szCs w:val="48"/>
        </w:rPr>
        <w:t>-</w:t>
      </w:r>
      <w:r>
        <w:rPr>
          <w:sz w:val="48"/>
          <w:szCs w:val="48"/>
        </w:rPr>
        <w:t>儿子比老公大晚上故意到儿子的故事背后的秘密和复杂的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现代社会，家庭的构成多样化，父子之间的关系也呈现出各种不同的面貌。有时，儿子比老公大晚上故意到儿子的故事，让人感受到了家庭成员间的情感纠葛和复杂的人际关系。</w:t>
      </w:r>
      <w:r>
        <w:rPr>
          <w:sz w:val="32"/>
          <w:szCs w:val="32"/>
        </w:rPr>
        <w:t>&lt;/p&gt;&lt;p&gt;&lt;img src="/static-img/lEvYomONK9HzbkMoQBFBgXaIJI59m1FVgvhA7FYGAqP4hy7euXjpNe06H7kFkCSB.jpg"&gt;&lt;/p&gt;&lt;p&gt;</w:t>
      </w:r>
      <w:r>
        <w:rPr>
          <w:sz w:val="32"/>
          <w:szCs w:val="32"/>
        </w:rPr>
        <w:t>首先，我们来看一个真实案例：小明是这样一个人，他与妻子育有一对双胞胎女儿。在他们的小女孩出生后，小明几乎每天下班回家都能看到两个活泼可爱的小生命。然而，有一段时间，小明工作变动，导致他必须加班至深夜，而他的妻子则因为孩子需要照顾，所以只能在白天陪伴孩子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下，小明会尽可能地早点回家，但有时候，因为公司的事情，他不得不延迟回来。而这时候，他就不能如同过去那样见证孩子们睡觉前的最后一刻，也无法亲手给孩子们洗澡，更别提为他们准备午餐或晚餐了。这样的日常让小明感到内疚和焦虑。</w:t>
      </w:r>
      <w:r>
        <w:rPr>
          <w:sz w:val="32"/>
          <w:szCs w:val="32"/>
        </w:rPr>
        <w:t>&lt;/p&gt;&lt;p&gt;&lt;img src="/static-img/Rj8Cca_Be7rZbopFGReVgXaIJI59m1FVgvhA7FYGAqP4hy7euXjpNe06H7kFkCSB.jpg"&gt;&lt;/p&gt;&lt;p&gt;</w:t>
      </w:r>
      <w:r>
        <w:rPr>
          <w:sz w:val="32"/>
          <w:szCs w:val="32"/>
        </w:rPr>
        <w:t>为了弥补这一切缺失，小明决定采取行动。他开始计划好自己的加班时间，以便能够更早一些回到家中。这意味着他要更加努力工作，即使是在休息日或者周末的时候。他知道，这对于维持家庭和谐至关重要。但即使如此，加班的压力也让小明的心情变得紧张，不禁怀疑自己是否真的做得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案例值得我们思考，那就是曾经的一位父亲，在经济困难时期不得不选择远离家庭去打工赚钱以养家糊口。在那个艰苦的岁月里，他每个月只能够偶尔偷偷抽空写信给远方的孩子们，用文字传递自己的爱与安慰。当他的长子成年后，他们偶然重逢，当父亲抱起那已长大的儿子，对于彼此来说都是一个温暖而又充满忧伤的情景。</w:t>
      </w:r>
      <w:r>
        <w:rPr>
          <w:sz w:val="32"/>
          <w:szCs w:val="32"/>
        </w:rPr>
        <w:t>&lt;/p&gt;&lt;p&gt;&lt;img src="/static-img/NDkz4o3N1-U8we8TooWCPHaIJI59m1FVgvhA7FYGAqP4hy7euXjpNe06H7kFkCSB.jpg"&gt;&lt;/p&gt;&lt;p&gt;</w:t>
      </w:r>
      <w:r>
        <w:rPr>
          <w:sz w:val="32"/>
          <w:szCs w:val="32"/>
        </w:rPr>
        <w:t>通过这些真实案例，我们可以看到“儿子比老公大晚上故意到儿子的”背后隐藏着的是深沉的情感以及无尽牺牲。在这个快节奏、竞争激烈的时代，每个人都在寻求平衡自己的职业生活与家庭责任之间。尽管如此，这种平衡往往是不容易达到的，但正是这种坚持，使得许多父母能够在繁忙之余找到时间，与孩子共度美好的时光，从而培养出健康、幸福的地球上的宝贵存在——我们的下一代。</w:t>
      </w:r>
      <w:r>
        <w:rPr>
          <w:sz w:val="32"/>
          <w:szCs w:val="32"/>
        </w:rPr>
        <w:t>&lt;/p&gt;&lt;p&gt;&lt;a href = "/doc/414727-</w:t>
      </w:r>
      <w:r>
        <w:rPr>
          <w:sz w:val="32"/>
          <w:szCs w:val="32"/>
        </w:rPr>
        <w:t>家庭关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儿子比老公大晚上故意到儿子的故事背后的秘密和复杂的情感</w:t>
      </w:r>
      <w:r>
        <w:rPr>
          <w:sz w:val="32"/>
          <w:szCs w:val="32"/>
        </w:rPr>
        <w:t>.doc" rel="alternate" download="414727-</w:t>
      </w:r>
      <w:r>
        <w:rPr>
          <w:sz w:val="32"/>
          <w:szCs w:val="32"/>
        </w:rPr>
        <w:t>家庭关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儿子比老公大晚上故意到儿子的故事背后的秘密和复杂的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