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被公司领导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很多次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秘的办公室领导的频繁关照与员工的心理防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的办公室：领导的频繁“关照”与员工的心理防线</w:t>
      </w:r>
      <w:r>
        <w:rPr>
          <w:sz w:val="32"/>
          <w:szCs w:val="32"/>
        </w:rPr>
        <w:t>&lt;/p&gt;&lt;p&gt;&lt;img src="/static-img/xGj6zjpDgtdieog2WvkYJ0_r_2gfgV61t4qRTRSWNJCLoYqbHilHrzkJFprTWiXt.jpg"&gt;&lt;/p&gt;&lt;p&gt;</w:t>
      </w:r>
      <w:r>
        <w:rPr>
          <w:sz w:val="32"/>
          <w:szCs w:val="32"/>
        </w:rPr>
        <w:t>在职场中，人们往往追求的是成功和进步，但有时候这种追求会伴随着一些不为人知的代价。近年来，一些公司内部发生了诸如性骚扰、性侵犯等问题，这些行为往往被隐藏在“办公室被公司领导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很多次”的阴影之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叫李明的小伙子，在一家大型</w:t>
      </w:r>
      <w:r>
        <w:rPr>
          <w:sz w:val="32"/>
          <w:szCs w:val="32"/>
        </w:rPr>
        <w:t>IT</w:t>
      </w:r>
      <w:r>
        <w:rPr>
          <w:sz w:val="32"/>
          <w:szCs w:val="32"/>
        </w:rPr>
        <w:t>公司工作，他每天都要长时间地待在办公室里处理数据分析工作。在一个平凡的一天，当他正专心致志地研究某个项目时，突然，他的上司王总悄无声息地走进他的办公室，并且坐在他的电脑前开始浏览文件。这让李明感到非常尴尬和不安，但他也知道，如果反抗可能会影响自己的职业生涯，因此只能默默忍受。</w:t>
      </w:r>
      <w:r>
        <w:rPr>
          <w:sz w:val="32"/>
          <w:szCs w:val="32"/>
        </w:rPr>
        <w:t>&lt;/p&gt;&lt;p&gt;&lt;img src="/static-img/m86fn16TjnjxpZ5GpVX4mE_r_2gfgV61t4qRTRSWNJA_hbaDCi2PKOf9gZp-OCi7mlWrBIaMx0cwK3Sgq3rGaZ6MZGoAKALgByf_C-cw0k5B9v8eeOK79FpzqZ37kt2HbPR1wELFGPGQXmY2sdRpKzVgDa3BMbQafBflRWd6vJytN_4fQKKq0hfvQJUAE_gW.jpg"&gt;&lt;/p&gt;&lt;p&gt;</w:t>
      </w:r>
      <w:r>
        <w:rPr>
          <w:sz w:val="32"/>
          <w:szCs w:val="32"/>
        </w:rPr>
        <w:t>类似这样的事件并不少见。据统计，有超过三分之一的女性员工报告说，他们曾经遭到了上级或同事的性骚扰，而这只是冰山一角，因为许多情况并未得到公开报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之所以能持续存在，是因为它涉及到权力、隐私和恐惧三个关键因素。一方面，企业文化中对女性员工不公平待遇的问题普遍存在；另一方面，即使是男性员工也不例外，对于这种情况他们通常会选择沉默，以免影响自己的职业发展。再加上心理防线薄弱，使得这些行为得以继续发生而未被揭露出来。</w:t>
      </w:r>
      <w:r>
        <w:rPr>
          <w:sz w:val="32"/>
          <w:szCs w:val="32"/>
        </w:rPr>
        <w:t>&lt;/p&gt;&lt;p&gt;&lt;img src="/static-img/E-iBIq8NDDc_1ZtGN2UFVk_r_2gfgV61t4qRTRSWNJA_hbaDCi2PKOf9gZp-OCi7mlWrBIaMx0cwK3Sgq3rGaZ6MZGoAKALgByf_C-cw0k5B9v8eeOK79FpzqZ37kt2HbPR1wELFGPGQXmY2sdRpKzVgDa3BMbQafBflRWd6vJytN_4fQKKq0hfvQJUAE_gW.jpg"&gt;&lt;/p&gt;&lt;p&gt;</w:t>
      </w:r>
      <w:r>
        <w:rPr>
          <w:sz w:val="32"/>
          <w:szCs w:val="32"/>
        </w:rPr>
        <w:t>然而，不仅仅是个人遭受，也涉及到整个组织层面的问题。当这些事件成为常态时，它们不仅损害了受害者的身心健康，还破坏了企业文化，让整个团队失去信任感和安全感。此外，这种环境还可能导致人才流失，因为优秀的人才不会愿意留在一个没有尊重、安全保障的地方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改变这一局面，我们需要从以下几个方面入手：首先，加强企业文化建设，确保所有员工都能享受到平等机会和尊重；其次，建立严格的反骚扰政策，并设立有效的手段来保护那些勇敢站出来讲述真相的人；最后，加强法律法规教育，让每一个人都清楚自己应该如何保护自己的权益，以及如何应对各种形式的情绪压力。</w:t>
      </w:r>
      <w:r>
        <w:rPr>
          <w:sz w:val="32"/>
          <w:szCs w:val="32"/>
        </w:rPr>
        <w:t>&lt;/p&gt;&lt;p&gt;&lt;img src="/static-img/_WaG5WibpMxy01Ii7krgWE_r_2gfgV61t4qRTRSWNJA_hbaDCi2PKOf9gZp-OCi7mlWrBIaMx0cwK3Sgq3rGaZ6MZGoAKALgByf_C-cw0k5B9v8eeOK79FpzqZ37kt2HbPR1wELFGPGQXmY2sdRpKzVgDa3BMbQafBflRWd6vJytN_4fQKKq0hfvQJUAE_gW.jpg"&gt;&lt;/p&gt;&lt;p&gt;</w:t>
      </w:r>
      <w:r>
        <w:rPr>
          <w:sz w:val="32"/>
          <w:szCs w:val="32"/>
        </w:rPr>
        <w:t>只有这样，我们才能逐渐构建起一个更加健康、包容、高效的地球文明，而不是那些隐藏在暗影中的令人不安的事实所描述的地球。</w:t>
      </w:r>
      <w:r>
        <w:rPr>
          <w:sz w:val="32"/>
          <w:szCs w:val="32"/>
        </w:rPr>
        <w:t>&lt;/p&gt;&lt;p&gt;&lt;a href = "/doc/414278-</w:t>
      </w:r>
      <w:r>
        <w:rPr>
          <w:sz w:val="32"/>
          <w:szCs w:val="32"/>
        </w:rPr>
        <w:t>办公室被公司领导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很多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办公室领导的频繁关照与员工的心理防线</w:t>
      </w:r>
      <w:r>
        <w:rPr>
          <w:sz w:val="32"/>
          <w:szCs w:val="32"/>
        </w:rPr>
        <w:t>.doc" rel="alternate" download="414278-</w:t>
      </w:r>
      <w:r>
        <w:rPr>
          <w:sz w:val="32"/>
          <w:szCs w:val="32"/>
        </w:rPr>
        <w:t>办公室被公司领导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很多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办公室领导的频繁关照与员工的心理防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