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古代智慧的运筹帷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时代都有一个传说中的人物，能够在关键时刻为国家指引方向？他不仅是一个政治家，更是一个深谋远虑的战略家。今天我们要讲述的是这样一个人——国相爷。</w:t>
      </w:r>
      <w:r>
        <w:rPr>
          <w:sz w:val="32"/>
          <w:szCs w:val="32"/>
        </w:rPr>
        <w:t>&lt;/p&gt;&lt;p&gt;&lt;img src="/static-img/smNIeLGmgTWh0w6JEzrASKrYyCh77sW0t0RUyWVqjugPmjVoKV_rm6N3KsGLIySE.jpg"&gt;&lt;/p&gt;&lt;p&gt;</w:t>
      </w:r>
      <w:r>
        <w:rPr>
          <w:sz w:val="32"/>
          <w:szCs w:val="32"/>
        </w:rPr>
        <w:t>国相爷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名叫国相爷的人物，他以其卓越的政治智慧和军事才能著称。在那个充满战争与争斗的年代，他成为了许多人心目中不可或缺的一员。他总能在最危险的时候找到解决问题的办法，从而帮助国家避免了无数次灾难。</w:t>
      </w:r>
      <w:r>
        <w:rPr>
          <w:sz w:val="32"/>
          <w:szCs w:val="32"/>
        </w:rPr>
        <w:t>&lt;/p&gt;&lt;p&gt;&lt;img src="/static-img/3mJ--AouHgk2Sm6jiHcORarYyCh77sW0t0RUyWVqjujn-8CHdQVJlFq1rJw8PWpNI0jAlOXxh3VVw43OSrAI2KYBhMrEe6ajc-0gwKkNxt6kYb0Jc4_dDYj_P2_HQR6Vlpm9Q-bzKu5aFfME6HXvQA.jpg"&gt;&lt;/p&gt;&lt;p&gt;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国相爷拥有预知未来的能力，这也许是一种夸张，但他的确有一种特殊感应，可以迅速判断局势发展，将来可能发生的事情。他能够迅速分析各种情况，然后制定出最佳方案，让国家从危机中走出来。这种能力让他被尊称为“神算”。</w:t>
      </w:r>
      <w:r>
        <w:rPr>
          <w:sz w:val="32"/>
          <w:szCs w:val="32"/>
        </w:rPr>
        <w:t>&lt;/p&gt;&lt;p&gt;&lt;img src="/static-img/Mar67TKFlQPVizHSeaz4VarYyCh77sW0t0RUyWVqjujn-8CHdQVJlFq1rJw8PWpNI0jAlOXxh3VVw43OSrAI2KYBhMrEe6ajc-0gwKkNxt6kYb0Jc4_dDYj_P2_HQR6Vlpm9Q-bzKu5aFfME6HXvQA.jpg"&gt;&lt;/p&gt;&lt;p&gt;</w:t>
      </w:r>
      <w:r>
        <w:rPr>
          <w:sz w:val="32"/>
          <w:szCs w:val="32"/>
        </w:rPr>
        <w:t>经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国相爷面临了无数挑战，每一次都是考验他的智力和勇气。在一次重大战争中，当所有人都认为局势对我们不利时，他却冷静地分析后指出了敌人的弱点，并提出了一个巧妙计策。这个计策成功实施后，我们赢得了胜利，而这背后的智慧正是国相爷所展现出的。</w:t>
      </w:r>
      <w:r>
        <w:rPr>
          <w:sz w:val="32"/>
          <w:szCs w:val="32"/>
        </w:rPr>
        <w:t>&lt;/p&gt;&lt;p&gt;&lt;img src="/static-img/QWzWvAESWXXK2sSKNzQa9qrYyCh77sW0t0RUyWVqjujn-8CHdQVJlFq1rJw8PWpNI0jAlOXxh3VVw43OSrAI2KYBhMrEe6ajc-0gwKkNxt6kYb0Jc4_dDYj_P2_HQR6Vlpm9Q-bzKu5aFfME6HXvQA.jpg"&gt;&lt;/p&gt;&lt;p&gt;</w:t>
      </w:r>
      <w:r>
        <w:rPr>
          <w:sz w:val="32"/>
          <w:szCs w:val="32"/>
        </w:rPr>
        <w:t>影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相爷本人并没有留下太多文字记录，但他的名字却流传至今，在史书上、民间故事里甚至是在口头传承中，都有人提及他那非凡的能力和贡献。很多年轻学者模仿他的风格，研究历史事件，以期学习到一些宝贵经验。而对于那些需要在复杂环境下做决策的人来说，他们会反复阅读历史上的这些案例，从中学到如何更好地处理自己的困境。</w:t>
      </w:r>
      <w:r>
        <w:rPr>
          <w:sz w:val="32"/>
          <w:szCs w:val="32"/>
        </w:rPr>
        <w:t>&lt;/p&gt;&lt;p&gt;&lt;img src="/static-img/qhVCV9oduDkPSoLJ5Nff3qrYyCh77sW0t0RUyWVqjujn-8CHdQVJlFq1rJw8PWpNI0jAlOXxh3VVw43OSrAI2KYBhMrEe6ajc-0gwKkNxt6kYb0Jc4_dDYj_P2_HQR6Vlpm9Q-bzKu5aFfME6HXvQA.jpg"&gt;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对于那些追求卓越的人来说，无论是在商业领域还是政界，都有人寻找着像国 相爷一样的大师级别指导者。这份渴望，是对知识、理解和洞察力的永恒追求，也是人类社会进步的一个标志性行为。而对于那些曾经遇见过或听闻过关于国 相 的故事的人们来说，那些记忆就像是珍贵的手稿，一字一句都值得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有机会，我们或许还能听到更多关于这位伟大人物生活的小细节，或许还有新的发现，使我们对这个时代更加深入了解。但即使如此，不管怎样变化，只要有像这样的传奇存在，就足以激励后人不断探索、不断创造，因为正如他们所说的那样，“只有不断前行才不会迷失方向”。</w:t>
      </w:r>
      <w:r>
        <w:rPr>
          <w:sz w:val="32"/>
          <w:szCs w:val="32"/>
        </w:rPr>
        <w:t>&lt;/p&gt;&lt;p&gt;&lt;a href = "/doc/413873-</w:t>
      </w:r>
      <w:r>
        <w:rPr>
          <w:sz w:val="32"/>
          <w:szCs w:val="32"/>
        </w:rPr>
        <w:t>国相爷神算古代智慧的运筹帷幄</w:t>
      </w:r>
      <w:r>
        <w:rPr>
          <w:sz w:val="32"/>
          <w:szCs w:val="32"/>
        </w:rPr>
        <w:t>.doc" rel="alternate" download="413873-</w:t>
      </w:r>
      <w:r>
        <w:rPr>
          <w:sz w:val="32"/>
          <w:szCs w:val="32"/>
        </w:rPr>
        <w:t>国相爷神算古代智慧的运筹帷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