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我的无声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有一个神秘的存在，他被称为灵动猎人。这个名字不仅仅是他的职业头衔，更是一个形容词，描述他那超凡脱俗的能力。他能像一只隐形的影子一样，在树木间跳跃，不留痕迹。</w:t>
      </w:r>
      <w:r>
        <w:rPr>
          <w:sz w:val="32"/>
          <w:szCs w:val="32"/>
        </w:rPr>
        <w:t>&lt;/p&gt;&lt;p&gt;&lt;img src="/static-img/FZHXXMrqjDVt9et1V3diHqyCitZy3aA2lTvqZgp8Xla4yKJjuGD1Km4V07CAu1S8.jpg"&gt;&lt;/p&gt;&lt;p&gt;</w:t>
      </w:r>
      <w:r>
        <w:rPr>
          <w:sz w:val="32"/>
          <w:szCs w:val="32"/>
        </w:rPr>
        <w:t>我听闻过他的传说，但从未亲眼见过。他像是森林的一部分，一种无法捉摸却又无处不在的力量。当你走进这片绿意盎然的地方时，你会开始怀疑自己是否真的独自一人。但就在你放松警惕的时候，那个灵动猎人可能已经悄无声息地贴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他。在暮色渐浓之际，我正在追逐一只逃跑的小鹿。突然之间，我感到了一阵凉意，从背后传来。我转身，却什么也没有看到。那时候，我才意识到，真正的危险并非来自前方奔跑的小鹿，而是一种看不见、摸不着但令人心跳加速的感觉。那就是灵动猎人的存在感。</w:t>
      </w:r>
      <w:r>
        <w:rPr>
          <w:sz w:val="32"/>
          <w:szCs w:val="32"/>
        </w:rPr>
        <w:t>&lt;/p&gt;&lt;p&gt;&lt;img src="/static-img/LxJgr8p4kitIJ8rQGSW-GqyCitZy3aA2lTvqZgp8XlYQkRowaFmSrUsPneH84KuxTa8bzDjO_9UlxfVDREtj-oJJSnLzKLfPyIBDID7M73_ozQeaTj4P7-tkYoasYJzt.jpg"&gt;&lt;/p&gt;&lt;p&gt;</w:t>
      </w:r>
      <w:r>
        <w:rPr>
          <w:sz w:val="32"/>
          <w:szCs w:val="32"/>
        </w:rPr>
        <w:t>有的人说，他拥有与自然精灵沟通的能力；有的人则认为他只是一个传奇故事里的角色。但对我来说，无论他是如何成为这样的，只要知道在某些夜晚，当月亮挂得高高的时候，那个名叫“灵动”的男子或许正静静地坐在树梢上，用眼睛捕捉每一次呼吸，就足够让我敬畏和恐惧了。</w:t>
      </w:r>
      <w:r>
        <w:rPr>
          <w:sz w:val="32"/>
          <w:szCs w:val="32"/>
        </w:rPr>
        <w:t>&lt;/p&gt;&lt;p&gt;&lt;a href = "/doc/413684-</w:t>
      </w:r>
      <w:r>
        <w:rPr>
          <w:sz w:val="32"/>
          <w:szCs w:val="32"/>
        </w:rPr>
        <w:t>灵动猎人我的无声追踪者</w:t>
      </w:r>
      <w:r>
        <w:rPr>
          <w:sz w:val="32"/>
          <w:szCs w:val="32"/>
        </w:rPr>
        <w:t>.doc" rel="alternate" download="413684-</w:t>
      </w:r>
      <w:r>
        <w:rPr>
          <w:sz w:val="32"/>
          <w:szCs w:val="32"/>
        </w:rPr>
        <w:t>灵动猎人我的无声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