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下岁月静好与孤独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情感是最为深沉和复杂的，那便是对生活的怀念。它如同那缓缓西下的斜阳，温暖而又带着一丝哀愁。在这篇文章中，我们将探讨这种情感，以及它如何在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之下，展现出其真挚和深邃。</w:t>
      </w:r>
      <w:r>
        <w:rPr>
          <w:sz w:val="32"/>
          <w:szCs w:val="32"/>
        </w:rPr>
        <w:t>&lt;/p&gt;&lt;p&gt;&lt;img src="/static-img/NifYEqlmXKnLrSU94QD3F5FlOQ0k7yzUPrwixm2U970d4fdz78hdfC7SLyxL1k1h.jpg"&gt;&lt;/p&gt;&lt;p&gt;</w:t>
      </w:r>
      <w:r>
        <w:rPr>
          <w:sz w:val="32"/>
          <w:szCs w:val="32"/>
        </w:rPr>
        <w:t>一、夕阳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拂过古老的小镇，每个角落都似乎有着自己的故事。而我，却站在最高点，看着那些被时光淘洗得模糊不清的建筑。天边，一抹金色的霞光渐渐升起，它就像是一位行走于尘世间的人物，让人忍不住想去追寻。</w:t>
      </w:r>
      <w:r>
        <w:rPr>
          <w:sz w:val="32"/>
          <w:szCs w:val="32"/>
        </w:rPr>
        <w:t>&lt;/p&gt;&lt;p&gt;&lt;img src="/static-img/wSt2EkzwRJioWslokogzxJFlOQ0k7yzUPrwixm2U970d4fdz78hdfC7SLyxL1k1h.jpg"&gt;&lt;/p&gt;&lt;p&gt;&amp;#34;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中，我仿佛听见了远方传来的回音，是对美好记忆的一种赞歌。在这里，时间仿佛凝固，每一次呼吸都似乎能够听到那些往昔的声音。我知道，这些声音终将消失，但它们却成为了我心灵深处永恒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静好的回声</w:t>
      </w:r>
      <w:r>
        <w:rPr>
          <w:sz w:val="32"/>
          <w:szCs w:val="32"/>
        </w:rPr>
        <w:t>&lt;/p&gt;&lt;p&gt;&lt;img src="/static-img/sWl9ZaXNBlakXMxx0YuOVZFlOQ0k7yzUPrwixm2U970d4fdz78hdfC7SLyxL1k1h.jpg"&gt;&lt;/p&gt;&lt;p&gt;</w:t>
      </w:r>
      <w:r>
        <w:rPr>
          <w:sz w:val="32"/>
          <w:szCs w:val="32"/>
        </w:rPr>
        <w:t>当夕阳最后一点点残留在天际的时候，我感到了一股淡淡的情绪波动。这不是悲伤，而是一种宁静。那种宁静，就像是夜幕降临后，那一瞬间所有烦恼好像都会随着星辰一起消散，只剩下空气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这样的景象，都让我想起那段关于岁月与静好的诗句：“岁月悠悠，如流水般无声地过去。”正是在这样的氛围里，我明白了什么叫做“享受生活”。因为只有当我们真正地站立于历史长河之中，才能感受到生命本身所蕴含的价值和意义。</w:t>
      </w:r>
      <w:r>
        <w:rPr>
          <w:sz w:val="32"/>
          <w:szCs w:val="32"/>
        </w:rPr>
        <w:t>&lt;/p&gt;&lt;p&gt;&lt;img src="/static-img/RQDbgsgcV7rw_pXhJoBMqZFlOQ0k7yzUPrwixm2U970d4fdz78hdfC7SLyxL1k1h.jpg"&gt;&lt;/p&gt;&lt;p&gt;</w:t>
      </w:r>
      <w:r>
        <w:rPr>
          <w:sz w:val="32"/>
          <w:szCs w:val="32"/>
        </w:rPr>
        <w:t>三、交响曲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这个世界上，有多少人能够像我这样，在高峰上观赏到自己曾经走过的大路？有多少人能停下来，用眼泪来表达对于过去的思念？这些问题让我的内心变得更加混乱，也更加清晰。我意识到了，无论何时何地，我们都是自己命运唯一可控因素的一部分。</w:t>
      </w:r>
      <w:r>
        <w:rPr>
          <w:sz w:val="32"/>
          <w:szCs w:val="32"/>
        </w:rPr>
        <w:t>&lt;/p&gt;&lt;p&gt;&lt;img src="/static-img/_s9p2awBAU5S_p4jX-DtrZFlOQ0k7yzUPrwixm2U970d4fdz78hdfC7SLyxL1k1h.jpg"&gt;&lt;/p&gt;&lt;p&gt;</w:t>
      </w:r>
      <w:r>
        <w:rPr>
          <w:sz w:val="32"/>
          <w:szCs w:val="32"/>
        </w:rPr>
        <w:t>而且，当我们真的拥有了那个机会——停止脚步，将目光投向身后的道路时，我们会发现，那些曾经以为已经遗忘的事情，却又重新浮现在我们的视野前面。这一切，就像是音乐家们构建交响曲那样精彩纷呈，不仅包含快乐，还包括悲伤，更包括那些平凡但充满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归途上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也意识到了一个事实：即使我们能够找到勇气去面对过去，最终还是要回到现实世界。因为我们的生命并不总是在高峰上度过，而是在不断攀爬和跌倒之间寻找平衡。当再次踏上归途的时候，即使心中藏着许多难以言说的东西，但身体依然需要继续前行，因为这是生存下去的一个必不可少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简单的话题，它反映的是人类内心深处对于美好记忆以及未知未来的渴望。每个人都有属于自己的故事，每个故事都值得被记录，并且被铭记。但更重要的是，这些故事可以帮助我们认识到，无论未来会怎样，只要我们坚持下去，总有一条适合自己的道路等待着我们去探索和发现。</w:t>
      </w:r>
      <w:r>
        <w:rPr>
          <w:sz w:val="32"/>
          <w:szCs w:val="32"/>
        </w:rPr>
        <w:t>&lt;/p&gt;&lt;p&gt;&lt;a href = "/doc/413605-</w:t>
      </w:r>
      <w:r>
        <w:rPr>
          <w:sz w:val="32"/>
          <w:szCs w:val="32"/>
        </w:rPr>
        <w:t>千山斜阳下岁月静好与孤独的交响</w:t>
      </w:r>
      <w:r>
        <w:rPr>
          <w:sz w:val="32"/>
          <w:szCs w:val="32"/>
        </w:rPr>
        <w:t>.doc" rel="alternate" download="413605-</w:t>
      </w:r>
      <w:r>
        <w:rPr>
          <w:sz w:val="32"/>
          <w:szCs w:val="32"/>
        </w:rPr>
        <w:t>千山斜阳下岁月静好与孤独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