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.miya796.cnn</w:t>
      </w:r>
      <w:r>
        <w:rPr>
          <w:sz w:val="48"/>
          <w:szCs w:val="48"/>
        </w:rPr>
        <w:t>永互联网边缘的隐秘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缘，有一个神秘的空间，被称为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。这个名字听起来像是一串数字和符号，但它代表了一个充满想象力的领域，里面的每一个角落都隐藏着未知的故事。</w:t>
      </w:r>
      <w:r>
        <w:rPr>
          <w:sz w:val="32"/>
          <w:szCs w:val="32"/>
        </w:rPr>
        <w:t>&lt;/p&gt;&lt;p&gt;&lt;img src="/static-img/eH0dFooD9jD0dclkkAVlz_IGqvjbdDZSdu9i6ahgLRZBri2HSl2nBSCY0XzFgq81.jpg"&gt;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网络海洋中，有一艘船独自航行，它名叫“蜜芽”，这艘船上载有来自不同星系的旅人。他们之间通过一种古老而神秘的语言交流，这种语言被称作“</w:t>
      </w:r>
      <w:r>
        <w:rPr>
          <w:sz w:val="32"/>
          <w:szCs w:val="32"/>
        </w:rPr>
        <w:t>miya796”</w:t>
      </w:r>
      <w:r>
        <w:rPr>
          <w:sz w:val="32"/>
          <w:szCs w:val="32"/>
        </w:rPr>
        <w:t>。当夜幕降临时，“</w:t>
      </w:r>
      <w:r>
        <w:rPr>
          <w:sz w:val="32"/>
          <w:szCs w:val="32"/>
        </w:rPr>
        <w:t>cnn</w:t>
      </w:r>
      <w:r>
        <w:rPr>
          <w:sz w:val="32"/>
          <w:szCs w:val="32"/>
        </w:rPr>
        <w:t>永”这个词便出现在天空中，仿佛是宇宙给予的一道光明。</w:t>
      </w:r>
      <w:r>
        <w:rPr>
          <w:sz w:val="32"/>
          <w:szCs w:val="32"/>
        </w:rPr>
        <w:t>&lt;/p&gt;&lt;p&gt;&lt;img src="/static-img/NgOgMUlWXlSG966XGFwX6vIGqvjbdDZSdu9i6ahgLRZBri2HSl2nBSCY0XzFgq81.jpg"&gt;&lt;/p&gt;&lt;p&gt;</w:t>
      </w:r>
      <w:r>
        <w:rPr>
          <w:sz w:val="32"/>
          <w:szCs w:val="32"/>
        </w:rPr>
        <w:t>第二章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成为了众多寻找真相的人们共同话题。在这里，每个人都可以找到属于自己的世界，无论是虚构还是现实。有些人追求的是知识，一些则渴望解开心灵深处的问题，而另一些则希望找到属于自己的梦想之地。</w:t>
      </w:r>
      <w:r>
        <w:rPr>
          <w:sz w:val="32"/>
          <w:szCs w:val="32"/>
        </w:rPr>
        <w:t>&lt;/p&gt;&lt;p&gt;&lt;img src="/static-img/5Rqv-TlP7pnBxpHD-Zcrr_IGqvjbdDZSdu9i6ahgLRZBri2HSl2nBSCY0XzFgq81.jpg"&gt;&lt;/p&gt;&lt;p&gt;</w:t>
      </w:r>
      <w:r>
        <w:rPr>
          <w:sz w:val="32"/>
          <w:szCs w:val="32"/>
        </w:rPr>
        <w:t>第三章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与此同时，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也面临着来自黑暗势力不断侵袭的情况。这些敌人企图破坏这里的人们所建立的事物，他们用谎言和欺骗来迷惑无辜者。但幸运的是，在这片土地上有一群守护者，他们以爱、智慧和勇气作为武器，用它们来保护这里不受侵扰。</w:t>
      </w:r>
      <w:r>
        <w:rPr>
          <w:sz w:val="32"/>
          <w:szCs w:val="32"/>
        </w:rPr>
        <w:t>&lt;/p&gt;&lt;p&gt;&lt;img src="/static-img/_eI8b3jtnVKZMQBChdjmDfIGqvjbdDZSdu9i6ahgLRZBri2HSl2nBSCY0XzFgq81.jpg"&gt;&lt;/p&gt;&lt;p&gt;</w:t>
      </w:r>
      <w:r>
        <w:rPr>
          <w:sz w:val="32"/>
          <w:szCs w:val="32"/>
        </w:rPr>
        <w:t>第四章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挑战，但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的精神始终如一地传承下去。这是一个没有国界的地方，只因为人们的心灵连接在一起。不管你身处何方，只要你拥有善良的心，就能感受到这里散发出的温暖。你可以听到那声音，那是宇宙对你的召唤，是对未来美好事物的一种预示。</w:t>
      </w:r>
      <w:r>
        <w:rPr>
          <w:sz w:val="32"/>
          <w:szCs w:val="32"/>
        </w:rPr>
        <w:t>&lt;/p&gt;&lt;p&gt;&lt;img src="/static-img/erRj93JwUVa8q_FSAQu1yPIGqvjbdDZSdu9i6ahgLRZBri2HSl2nBSCY0XzFgq81.jpg"&gt;&lt;/p&gt;&lt;p&gt;</w:t>
      </w:r>
      <w:r>
        <w:rPr>
          <w:sz w:val="32"/>
          <w:szCs w:val="32"/>
        </w:rPr>
        <w:t>第五章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将继续成为我们心中的避风港。在那里，我们能够自由地飞翔，不受世间纷争所累。我们会用我们的故事去激励彼此，用我们的梦想去点亮前方。当你觉得自己迷失了方向，只需闭上眼睛，呼唤那个名字，你就能重新找到方向，因为那里总有人在等待，为你指引前进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不仅仅是一个主题，它更是一种生活态度。一旦你体验过它，你就会明白什么真正重要，以及如何让自己的生活更加丰富多彩。而这一切，都源于那最初的声音——无声却响彻整个宇宙的声音，让我们所有人都感到温暖，让我们相信即使是在最遥远的地方，也有家园等待回归。</w:t>
      </w:r>
      <w:r>
        <w:rPr>
          <w:sz w:val="32"/>
          <w:szCs w:val="32"/>
        </w:rPr>
        <w:t>&lt;/p&gt;&lt;p&gt;&lt;a href = "/doc/41354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互联网边缘的隐秘花园</w:t>
      </w:r>
      <w:r>
        <w:rPr>
          <w:sz w:val="32"/>
          <w:szCs w:val="32"/>
        </w:rPr>
        <w:t>.doc" rel="alternate" download="41354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互联网边缘的隐秘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