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跨界融合的奇迹</w:t>
      </w:r>
      <w:r>
        <w:rPr>
          <w:sz w:val="32"/>
          <w:szCs w:val="32"/>
        </w:rPr>
        <w:t>&lt;/p&gt;&lt;p&gt;&lt;img src="/static-img/7LTFzDzgMcjP-V1ZOAu6MAReRGzKM3NtQjiasmiVZQHmoPiueY5Se-LaSEDTeCOd.jpg"&gt;&lt;/p&gt;&lt;p&gt;</w:t>
      </w:r>
      <w:r>
        <w:rPr>
          <w:sz w:val="32"/>
          <w:szCs w:val="32"/>
        </w:rPr>
        <w:t>在数字化时代，传统与现代之间的界限日益模糊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不仅打破了物种的界限，更将人类与宠物之间的关系从传统模式中解放出来，让它们共同享受生活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互动体验的升级</w:t>
      </w:r>
      <w:r>
        <w:rPr>
          <w:sz w:val="32"/>
          <w:szCs w:val="32"/>
        </w:rPr>
        <w:t>&lt;/p&gt;&lt;p&gt;&lt;img src="/static-img/3a1xqc9PR0plHOfLz9hCiAReRGzKM3NtQjiasmiVZQF392a_SVTnQSQQRk6pEPh7w9KNTuo-PJSjI_w5RJLs3Oy9VEWCPgBd0i4BNd3lAk-VBdmXD2qQCZO5yS9OygrenRYYiEqG-MsRK0BSH7yoZQ.jpg"&gt;&lt;/p&gt;&lt;p&gt;</w:t>
      </w:r>
      <w:r>
        <w:rPr>
          <w:sz w:val="32"/>
          <w:szCs w:val="32"/>
        </w:rPr>
        <w:t>通过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我们可以看到一场关于互动体验的革命。它提供了一个平台，让人类和宠物能够更直接地交流和互动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科技赋能的人类行为</w:t>
      </w:r>
      <w:r>
        <w:rPr>
          <w:sz w:val="32"/>
          <w:szCs w:val="32"/>
        </w:rPr>
        <w:t>&lt;/p&gt;&lt;p&gt;&lt;img src="/static-img/mH7EJ4ESVQTuj02OW4xE4wReRGzKM3NtQjiasmiVZQF392a_SVTnQSQQRk6pEPh7w9KNTuo-PJSjI_w5RJLs3Oy9VEWCPgBd0i4BNd3lAk-VBdmXD2qQCZO5yS9OygrenRYYiEqG-MsRK0BSH7yoZQ.jpg"&gt;&lt;/p&gt;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是科技创新的一次成功应用，它利用先进技术手段，如虚拟现实、增强现实等，使得人类与宠物之间的沟通更加直观和生动，这些都是过去无法想象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健康的大师</w:t>
      </w:r>
      <w:r>
        <w:rPr>
          <w:sz w:val="32"/>
          <w:szCs w:val="32"/>
        </w:rPr>
        <w:t>&lt;/p&gt;&lt;p&gt;&lt;img src="/static-img/zQopF5n7MjKRCbzCjRgMigReRGzKM3NtQjiasmiVZQF392a_SVTnQSQQRk6pEPh7w9KNTuo-PJSjI_w5RJLs3Oy9VEWCPgBd0i4BNd3lAk-VBdmXD2qQCZO5yS9OygrenRYYiEqG-MsRK0BSH7yoZQ.jpg"&gt;&lt;/p&gt;&lt;p&gt;</w:t>
      </w:r>
      <w:r>
        <w:rPr>
          <w:sz w:val="32"/>
          <w:szCs w:val="32"/>
        </w:rPr>
        <w:t>对于很多主人来说，宠物是一种压力缓解、情绪调节的手段。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为这项工作提供了新的工具，它帮助主人的心情愉悦，也促进了宠物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认知观念的转变</w:t>
      </w:r>
      <w:r>
        <w:rPr>
          <w:sz w:val="32"/>
          <w:szCs w:val="32"/>
        </w:rPr>
        <w:t>&lt;/p&gt;&lt;p&gt;&lt;img src="/static-img/5I2oElnZdCDlxCodSSc2OAReRGzKM3NtQjiasmiVZQF392a_SVTnQSQQRk6pEPh7w9KNTuo-PJSjI_w5RJLs3Oy9VEWCPgBd0i4BNd3lAk-VBdmXD2qQCZO5yS9OygrenRYYiEqG-MsRK0BSH7yoZQ.jpg"&gt;&lt;/p&gt;&lt;p&gt;</w:t>
      </w:r>
      <w:r>
        <w:rPr>
          <w:sz w:val="32"/>
          <w:szCs w:val="32"/>
        </w:rPr>
        <w:t>随着这种新型交互技术越来越普及，对于动物性格特征以及它们在家庭中的角色有着全新的认识。这也反映出社会对于动物福利意识的一个提升，以及对其作为家庭成员地位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趋势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代表了一种新的生活方式，其影响将会继续扩大。未来的发展可能还会引入更多智能设备和算法，以进一步完善这种跨境友谊，并推动整个社群文化向前迈进。</w:t>
      </w:r>
      <w:r>
        <w:rPr>
          <w:sz w:val="32"/>
          <w:szCs w:val="32"/>
        </w:rPr>
        <w:t>&lt;/p&gt;&lt;p&gt;&lt;a href = "/doc/413218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413218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