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精致的皮肤护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人的外表显得那么迷人？</w:t>
      </w:r>
      <w:r>
        <w:rPr>
          <w:sz w:val="32"/>
          <w:szCs w:val="32"/>
        </w:rPr>
        <w:t>&lt;/p&gt;&lt;p&gt;&lt;img src="/static-img/Jl9aSuABes6wpQBQT-1Lf-8EKdGZNyJ9HgCODzYJbL6rVF-CXhWaIUxR7L2S_5G4.jpg"&gt;&lt;/p&gt;&lt;p&gt;</w:t>
      </w:r>
      <w:r>
        <w:rPr>
          <w:sz w:val="32"/>
          <w:szCs w:val="32"/>
        </w:rPr>
        <w:t>在这个快节奏的时代，人们对自己的外观越来越重视。尤其是对于女性来说，她们总是在追求完美的容颜和光彩夺目的皮肤。这些都可以归结为一句话：漂亮皮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肌肤的自然光泽？</w:t>
      </w:r>
      <w:r>
        <w:rPr>
          <w:sz w:val="32"/>
          <w:szCs w:val="32"/>
        </w:rPr>
        <w:t>&lt;/p&gt;&lt;p&gt;&lt;img src="/static-img/HeYncrWiG95JUDiiFhSBu-8EKdGZNyJ9HgCODzYJbL6rVF-CXhWaIUxR7L2S_5G4.jpg"&gt;&lt;/p&gt;&lt;p&gt;</w:t>
      </w:r>
      <w:r>
        <w:rPr>
          <w:sz w:val="32"/>
          <w:szCs w:val="32"/>
        </w:rPr>
        <w:t>每个人都希望自己拥有那样的“漂亮皮囊”，但要达到这一点并非易事。首先，我们需要了解到我们的肌肤类型以及它所面临的问题。这通常需要通过试用不同的护肤品和专业咨询来确定。在日常生活中，我们应该注重保湿，因为干燥会导致肌肤松弛失去弹性。使用适合自己类型的保湿霜，并且尽量减少暴露于强烈阳光下，这样可以避免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定期清洁和修复？</w:t>
      </w:r>
      <w:r>
        <w:rPr>
          <w:sz w:val="32"/>
          <w:szCs w:val="32"/>
        </w:rPr>
        <w:t>&lt;/p&gt;&lt;p&gt;&lt;img src="/static-img/o9Dq8YC7ujjTf35FTtZC_-8EKdGZNyJ9HgCODzYJbL6rVF-CXhWaIUxR7L2S_5G4.jpg"&gt;&lt;/p&gt;&lt;p&gt;</w:t>
      </w:r>
      <w:r>
        <w:rPr>
          <w:sz w:val="32"/>
          <w:szCs w:val="32"/>
        </w:rPr>
        <w:t>定期清洁不仅能够帮助去除污垢、油脂和其他杂质，还能促进血液循环，增加新细胞生长，从而使肌肤看起来更加健康、有活力。但如果只是简单地洗脸而没有深层次修复，那么只是一时之计，对于长期保持“漂亮皮囊”是不够的。在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按摩中，可以找到更有效率的手段来提升你的整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化妆品进行防晒与补水？</w:t>
      </w:r>
      <w:r>
        <w:rPr>
          <w:sz w:val="32"/>
          <w:szCs w:val="32"/>
        </w:rPr>
        <w:t>&lt;/p&gt;&lt;p&gt;&lt;img src="/static-img/8zDj6uYpx0WT2swVx8Xyd-8EKdGZNyJ9HgCODzYJbL6rVF-CXhWaIUxR7L2S_5G4.jpg"&gt;&lt;/p&gt;&lt;p&gt;</w:t>
      </w:r>
      <w:r>
        <w:rPr>
          <w:sz w:val="32"/>
          <w:szCs w:val="32"/>
        </w:rPr>
        <w:t>在选择化妆品时，一定要注意产品标签上的关键词，如是否含有天然成分、是否适用于敏感肌等。如果你经常出门工作或户外活动，那么防晒霜就成了必不可少的一部分。而补水产品则应根据季节变化及个人的需求灵活调整。此外，不要忘了心态平衡也很重要，它对整体健康至关重要，而这直接影响到了我们想要拥有的“漂亮皮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我的日常生活更贴近自然？</w:t>
      </w:r>
      <w:r>
        <w:rPr>
          <w:sz w:val="32"/>
          <w:szCs w:val="32"/>
        </w:rPr>
        <w:t>&lt;/p&gt;&lt;p&gt;&lt;img src="/static-img/l4Yz-AKHrMNU4VcZkEtKzO8EKdGZNyJ9HgCODzYJbL6rVF-CXhWaIUxR7L2S_5G4.jpg"&gt;&lt;/p&gt;&lt;p&gt;</w:t>
      </w:r>
      <w:r>
        <w:rPr>
          <w:sz w:val="32"/>
          <w:szCs w:val="32"/>
        </w:rPr>
        <w:t>现代生活中的压力和环境因素都会对我们的身体产生影响，因此很多时候我们不得不寻找一种方式，让自己的生活更加接近自然，以此来保护我们的身体，包括那份最珍贵的“漂亮皮囊”。例如，尝试使用更多来自大自然的事物，比如蜂蜜、薰衣草等，它们既能给予身心带来放松，也能提供独特且安全有效的地理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培养良好的习惯以维持完美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护理习惯是持久获得“漂亮皮囊”的关键。这意味着每天坚持做一些小事，比如早晚两次彻底洗脸，再加上一次晚上睡前涂抹滋润产品；饮食多吃蔬菜水果少吃高糖、高盐食品；保证充足休息，并努力控制情绪波动，以减少压力造成的人类损伤。这一切都是为了维系那个无形却又极为宝贵的心灵之屋——我们的肉体，以及其中最闪耀的一面——那些被广泛赞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神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永恒魅力的‘’’</w:t>
      </w:r>
      <w:r>
        <w:rPr>
          <w:sz w:val="32"/>
          <w:szCs w:val="32"/>
        </w:rPr>
        <w:t>&amp;#39;&amp;#39;&amp;#39;&amp;#39;&amp;#39;&amp;#39;&amp;#39;&amp;#39;&amp;#39;&amp;#39;&amp;#39;&amp;#34;  &amp;#39;&amp;#39; &amp;#39;&amp;#39; &amp;#39;&amp;#39; &amp;#39; &amp;#39;  &amp;#39;&amp;#39;&amp;#39;&amp;#34;&amp;#34;&amp;#34;&amp;#34;&amp;#34;&amp;#34;&amp;#34;&amp;#34;&amp;#34;&amp;#39;&amp;#34;&amp;#34;&amp;#34;&amp;#39;&amp;#34;&amp;#39;&amp;#34;&amp;#39;&amp;#39;&amp;#34;&amp;#34;&amp;#39;&amp;#39;&amp;#39;*&amp;#34; &amp;#34;&amp;#34; &amp;#34; &amp;#34; ** *** *** * *** ** *** ** * **** ***** ***** &amp;#34;&amp;#34;&amp;#34; &amp;#34;&amp;#34;&amp;#34; &amp;#34;&amp;#34;&amp;#34; &amp;#34;&amp;#34;&amp;#34; &amp;#34;&amp;#34; &amp;#34;&amp;#34; &amp;#34; &amp;#34; &amp;#34; &amp;#34;&amp;#34; &amp;#34; &amp;#34; &amp;#34;&amp;#34; &amp;#34; &amp;#34; &amp;#34;&amp;#34; &amp;#34; &amp;#34; &amp;#34; &amp;#39;&amp;#34; &amp;#39; &amp;#39;* &amp;#34;&amp;#39; &amp;#39;&amp;#39; &amp;#39;&amp;#39; &amp;#39;*&amp;#39; &amp;#39;&amp;#34;&amp;#39; &amp;#34;&amp;#39; &amp;#34;&amp;#39;&amp;#39;&amp;#39;&amp;#34;.&lt;/p&gt;&lt;p&gt;&lt;a href = "/doc/413193-</w:t>
      </w:r>
      <w:r>
        <w:rPr>
          <w:sz w:val="32"/>
          <w:szCs w:val="32"/>
        </w:rPr>
        <w:t>美丽外表精致的皮肤护理技巧</w:t>
      </w:r>
      <w:r>
        <w:rPr>
          <w:sz w:val="32"/>
          <w:szCs w:val="32"/>
        </w:rPr>
        <w:t>.doc" rel="alternate" download="413193-</w:t>
      </w:r>
      <w:r>
        <w:rPr>
          <w:sz w:val="32"/>
          <w:szCs w:val="32"/>
        </w:rPr>
        <w:t>美丽外表精致的皮肤护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