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青春风情十七岁的梦想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本这个充满活力和传统的国家，十七岁是一个特殊的年龄段。它标志着一个人的成长达到顶峰，同时也是他们迈向独立生活的起点。在这个年龄，许多人开始思考自己的未来，有些人已经有了明确的职业规划，而有些则还在寻找自己的道路。这篇文章将探讨十七岁日本青年的梦想与挑战，以及如何通过“十七岁日本</w:t>
      </w:r>
      <w:r>
        <w:rPr>
          <w:sz w:val="32"/>
          <w:szCs w:val="32"/>
        </w:rPr>
        <w:t>BD</w:t>
      </w:r>
      <w:r>
        <w:rPr>
          <w:sz w:val="32"/>
          <w:szCs w:val="32"/>
        </w:rPr>
        <w:t>免费高清版”这一影片来理解和感受这一阶段的人生。</w:t>
      </w:r>
      <w:r>
        <w:rPr>
          <w:sz w:val="32"/>
          <w:szCs w:val="32"/>
        </w:rPr>
        <w:t>&lt;/p&gt;&lt;p&gt;&lt;img src="/static-img/v-3N4E-Myg4EtKsQVHQQKHvZOp3YfjCKS4KJ9TExCXg.jpeg"&gt;&lt;/p&gt;&lt;p&gt;</w:t>
      </w:r>
      <w:r>
        <w:rPr>
          <w:sz w:val="32"/>
          <w:szCs w:val="32"/>
        </w:rPr>
        <w:t>复习与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学生都知道，他们即将面临高考，这是决定未来的重要一步。从小到大，所有努力都是为了这一次考试。所以，在十七岁时，大部分学生都会更加专注于学习，他们会花费大量时间复习知识点，准备各种模拟考试，以便能够顺利地进入理想大学。此外，还有很多学校组织为期一周甚至半年的紧张课程，让学生们尽可能地掌握更多信息，为将来的大学生活打下坚实基础。而对于那些选择放弃升学路线的人来说，他们也会开始考虑入职或是在社会上寻找工作经验，从而逐步走向独立。</w:t>
      </w:r>
      <w:r>
        <w:rPr>
          <w:sz w:val="32"/>
          <w:szCs w:val="32"/>
        </w:rPr>
        <w:t>&lt;/p&gt;&lt;p&gt;&lt;img src="/static-img/93dwnxQYuHPrFhnq767WglPA-2d1SAnaAtbi_QPpjfr92h-LtaiErPI4EwltWAGLZcAAeCXpF0u9s1Vf2bQRMJr0T7J4yHYGis27U1haGL3n18I4L4_OWO_raxr4I70yqmu5-bytUoBkf-9EmGs7Vg.jpeg"&gt;&lt;/p&gt;&lt;p&gt;</w:t>
      </w:r>
      <w:r>
        <w:rPr>
          <w:sz w:val="32"/>
          <w:szCs w:val="32"/>
        </w:rPr>
        <w:t>社交活动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学业之外，十七岁也是社交活动频繁的时候。无论是加入兴趣小组、参加俱乐部活动还是参与体育比赛，每一种经历都让年轻人们学会团队合作和责任感。在这样的环境中，不同背景的人互相交流思想，不仅增进了友谊，也锻炼了沟通技巧。此时此刻，无数十五六岁的小伙伴正在一起探索世界，与朋友们共度美好时光。</w:t>
      </w:r>
      <w:r>
        <w:rPr>
          <w:sz w:val="32"/>
          <w:szCs w:val="32"/>
        </w:rPr>
        <w:t>&lt;/p&gt;&lt;p&gt;&lt;img src="/static-img/T_LDjHbAFJfsDYnHlfYhKFPA-2d1SAnaAtbi_QPpjfr92h-LtaiErPI4EwltWAGLZcAAeCXpF0u9s1Vf2bQRMJr0T7J4yHYGis27U1haGL3n18I4L4_OWO_raxr4I70yqmu5-bytUoBkf-9EmGs7Vg.jpeg"&gt;&lt;/p&gt;&lt;p&gt;</w:t>
      </w:r>
      <w:r>
        <w:rPr>
          <w:sz w:val="32"/>
          <w:szCs w:val="32"/>
        </w:rPr>
        <w:t>文化教育深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文化悠久且多元化的国家，日本对其传统文化非常重视。在这个关键年纪里，对历史、艺术、文学等方面的了解变得尤为重要。通过阅读古典文学作品，或是观看有关历史事件的手稿电影，如“十七岁日本</w:t>
      </w:r>
      <w:r>
        <w:rPr>
          <w:sz w:val="32"/>
          <w:szCs w:val="32"/>
        </w:rPr>
        <w:t>BD</w:t>
      </w:r>
      <w:r>
        <w:rPr>
          <w:sz w:val="32"/>
          <w:szCs w:val="32"/>
        </w:rPr>
        <w:t>免费高清版”，这些内容不仅能帮助他们更好地理解过去，还能激发他们对未来的憧憬和追求。</w:t>
      </w:r>
      <w:r>
        <w:rPr>
          <w:sz w:val="32"/>
          <w:szCs w:val="32"/>
        </w:rPr>
        <w:t>&lt;/p&gt;&lt;p&gt;&lt;img src="/static-img/K2niK7CdsD6m64uJgA_L-1PA-2d1SAnaAtbi_QPpjfr92h-LtaiErPI4EwltWAGLZcAAeCXpF0u9s1Vf2bQRMJr0T7J4yHYGis27U1haGL3n18I4L4_OWO_raxr4I70yqmu5-bytUoBkf-9EmGs7Vg.png"&gt;&lt;/p&gt;&lt;p&gt;</w:t>
      </w:r>
      <w:r>
        <w:rPr>
          <w:sz w:val="32"/>
          <w:szCs w:val="32"/>
        </w:rPr>
        <w:t>创新精神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对创新的需求日益增长。一部分年轻人热衷于科技创新项目，比如编程、设计或者其他任何可以用技术解决问题的地方。这种创新精神不仅可以帮助他们在职业生涯中取得成功，更能激励他人去探索未知领域，“十七岁”的时候正是尝试新事物并勇敢面对失败的时候。</w:t>
      </w:r>
      <w:r>
        <w:rPr>
          <w:sz w:val="32"/>
          <w:szCs w:val="32"/>
        </w:rPr>
        <w:t>&lt;/p&gt;&lt;p&gt;&lt;img src="/static-img/i7HgLyzpW6EBhYH3kIYliVPA-2d1SAnaAtbi_QPpjfr92h-LtaiErPI4EwltWAGLZcAAeCXpF0u9s1Vf2bQRMJr0T7J4yHYGis27U1haGL3n18I4L4_OWO_raxr4I70yqmu5-bytUoBkf-9EmGs7Vg.png"&gt;&lt;/p&gt;&lt;p&gt;</w:t>
      </w:r>
      <w:r>
        <w:rPr>
          <w:sz w:val="32"/>
          <w:szCs w:val="32"/>
        </w:rPr>
        <w:t>人际关系维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这个年龄段对于建立健康的人际关系至关重要。当个人自信心提高，当他们意识到自己所处的地位以及自己想要达到的目标时，他们会更加积极地处理与他人的关系。这包括家庭成员间的情感沟通，也包括朋友之间彼此支持的情谊建立过程中的磨练。如果我们回头看“十七歲 日本</w:t>
      </w:r>
      <w:r>
        <w:rPr>
          <w:sz w:val="32"/>
          <w:szCs w:val="32"/>
        </w:rPr>
        <w:t>BD</w:t>
      </w:r>
      <w:r>
        <w:rPr>
          <w:sz w:val="32"/>
          <w:szCs w:val="32"/>
        </w:rPr>
        <w:t>免费高清版”，其中主人公所经历的一切，从自我发现到成长，可以说是一次难忘又宝贵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清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，即使是在忙碌学习、高考压力的双重攻势下，一些少年少女仍然能够抽出时间思考自己的未来愿景，并制定相应计划。这份远大的眼光不仅让他们保持动力，而且还使得个人的目标更加明确，使得个人行动方向更加集中。“ 十</w:t>
      </w:r>
      <w:r>
        <w:rPr>
          <w:sz w:val="32"/>
          <w:szCs w:val="32"/>
        </w:rPr>
        <w:t>-seven</w:t>
      </w:r>
      <w:r>
        <w:rPr>
          <w:sz w:val="32"/>
          <w:szCs w:val="32"/>
        </w:rPr>
        <w:t xml:space="preserve">歲 日本 </w:t>
      </w:r>
      <w:r>
        <w:rPr>
          <w:sz w:val="32"/>
          <w:szCs w:val="32"/>
        </w:rPr>
        <w:t xml:space="preserve">BD </w:t>
      </w:r>
      <w:r>
        <w:rPr>
          <w:sz w:val="32"/>
          <w:szCs w:val="32"/>
        </w:rPr>
        <w:t>免費高清版”就像是这些孩子们的心灵食粮，它提供了一种可能性，让观者看到尽管困难重重，但只要抱持希望，就一定能够找到属于自己的那条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十七歲 日本</w:t>
      </w:r>
      <w:r>
        <w:rPr>
          <w:sz w:val="32"/>
          <w:szCs w:val="32"/>
        </w:rPr>
        <w:t>BD</w:t>
      </w:r>
      <w:r>
        <w:rPr>
          <w:sz w:val="32"/>
          <w:szCs w:val="32"/>
        </w:rPr>
        <w:t>免費高清版”不只是一个电影，它代表了一种态度，是关于青年时代的一个缩影，那是一段充满希望和挑战的小镇故事，我们可以从中看出那个年代少年少女的心态状态，以及当时社会给予青年的机会与期待。而现在，我们也应该继续以相同的心态去迎接我们的每一步前行，因为每一天都是写下我们传奇故事的一笔笔墨。但最终，无论何种形式，只要我们相信自己，那么我们的未来必定辉煌非凡！</w:t>
      </w:r>
      <w:r>
        <w:rPr>
          <w:sz w:val="32"/>
          <w:szCs w:val="32"/>
        </w:rPr>
        <w:t>&lt;/p&gt;&lt;p&gt;&lt;a href = "/doc/412720-</w:t>
      </w:r>
      <w:r>
        <w:rPr>
          <w:sz w:val="32"/>
          <w:szCs w:val="32"/>
        </w:rPr>
        <w:t>日本青春风情十七岁的梦想与挑战</w:t>
      </w:r>
      <w:r>
        <w:rPr>
          <w:sz w:val="32"/>
          <w:szCs w:val="32"/>
        </w:rPr>
        <w:t>.doc" rel="alternate" download="412720-</w:t>
      </w:r>
      <w:r>
        <w:rPr>
          <w:sz w:val="32"/>
          <w:szCs w:val="32"/>
        </w:rPr>
        <w:t>日本青春风情十七岁的梦想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