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风云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的山川和遥远的草原包围的大陆上，存在着一部关于武林中最为传奇的一件武器——碧血洗银枪。这个故事源自于一部名为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武侠小说，它讲述了主人公如何从一个普通的小镇少年成长为了一位英雄，以这把神奇的枪械征服了无数强敌，最终成为了一代宗师。</w:t>
      </w:r>
      <w:r>
        <w:rPr>
          <w:sz w:val="32"/>
          <w:szCs w:val="32"/>
        </w:rPr>
        <w:t>&lt;/p&gt;&lt;p&gt;&lt;img src="/static-img/48K_2Bf5PtXrNx6rF8xVke964uP8WMrMPUX9iJdkAd23onsHI1z_g8hePBfNzmpC.jpg"&gt;&lt;/p&gt;&lt;p&gt;</w:t>
      </w:r>
      <w:r>
        <w:rPr>
          <w:sz w:val="32"/>
          <w:szCs w:val="32"/>
        </w:rPr>
        <w:t>碧血洗银枪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邃而宁静的小镇里，一位年轻人叫做张飞，他性格坚韧、心地善良，但却总是被周围人的眼光所困扰。他渴望证明自己，希望能够找到自己的位置。在一次偶然间，他得到了传说中的“碧血洗银枪”。这把枪不仅外表威猛且沉重，而且蕴含着一种独特的能量，让持有者拥有超凡脱俗的战斗力。</w:t>
      </w:r>
      <w:r>
        <w:rPr>
          <w:sz w:val="32"/>
          <w:szCs w:val="32"/>
        </w:rPr>
        <w:t>&lt;/p&gt;&lt;p&gt;&lt;img src="/static-img/We-lrjAVQyRpAsrtqtfYN-964uP8WMrMPUX9iJdkAd2yOeS2AZXLJEEJ7V4BiossXHklGicizOmTHLYADvAyAXXuBQFu4MLw-0k-G97JG1Ycv7pxwUu8Hlyx5FbJBhzQTb85GnyaPx2EJThR7zey6crjvV-u_JmKZkUItAGVT-E.jpg"&gt;&lt;/p&gt;&lt;p&gt;</w:t>
      </w:r>
      <w:r>
        <w:rPr>
          <w:sz w:val="32"/>
          <w:szCs w:val="32"/>
        </w:rPr>
        <w:t>碧血洗银枪之修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开始了他对“碧血洗银枪”的修炼，并通过不断地实战和内心磨砺逐渐掌握了它真正的秘密。他遇到了各种各样的对手，从小流氓到大侠，从邪恶势力的成员到天下英雄，每一次战斗都让他更加精进，不断提升自己的实力。</w:t>
      </w:r>
      <w:r>
        <w:rPr>
          <w:sz w:val="32"/>
          <w:szCs w:val="32"/>
        </w:rPr>
        <w:t>&lt;/p&gt;&lt;p&gt;&lt;img src="/static-img/u2tuVR0oJnWAA-gNEACZSO964uP8WMrMPUX9iJdkAd2yOeS2AZXLJEEJ7V4BiossXHklGicizOmTHLYADvAyAXXuBQFu4MLw-0k-G97JG1Ycv7pxwUu8Hlyx5FbJBhzQTb85GnyaPx2EJThR7zey6crjvV-u_JmKZkUItAGVT-E.jpg"&gt;&lt;/p&gt;&lt;p&gt;</w:t>
      </w:r>
      <w:r>
        <w:rPr>
          <w:sz w:val="32"/>
          <w:szCs w:val="32"/>
        </w:rPr>
        <w:t>碧血洗银枪之旅途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增长，张飞踏上了寻找更高境界的人生道路。他四处旅行，无论是在遥远的地方还是在繁华都市，都没有忘记保护弱小、抵抗邪恶。在旅途中，他结识了许多志同道合的人们，他们一起经历风雨，也一起见证了一段段辉煌岁月。</w:t>
      </w:r>
      <w:r>
        <w:rPr>
          <w:sz w:val="32"/>
          <w:szCs w:val="32"/>
        </w:rPr>
        <w:t>&lt;/p&gt;&lt;p&gt;&lt;img src="/static-img/RNstNpWZ-NLlQVY_Nfwl8-964uP8WMrMPUX9iJdkAd2yOeS2AZXLJEEJ7V4BiossXHklGicizOmTHLYADvAyAXXuBQFu4MLw-0k-G97JG1Ycv7pxwUu8Hlyx5FbJBhzQTb85GnyaPx2EJThR7zey6crjvV-u_JmKZkUItAGVT-E.jpg"&gt;&lt;/p&gt;&lt;p&gt;</w:t>
      </w:r>
      <w:r>
        <w:rPr>
          <w:sz w:val="32"/>
          <w:szCs w:val="32"/>
        </w:rPr>
        <w:t>碧血洗銀槍之決戰與結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决斗中，张飞与当时江湖第一人——慕容复交锋。这场战斗异常激烈，每个人都付出了极大的努力。但最终，由于张飞的心态稳定，以及他对“碧血洗銀槍”充满信心，这把神器发挥出了最大作用，使得他击败了慕容复，并成为了新一代江湖宗师。</w:t>
      </w:r>
      <w:r>
        <w:rPr>
          <w:sz w:val="32"/>
          <w:szCs w:val="32"/>
        </w:rPr>
        <w:t>&lt;/p&gt;&lt;p&gt;&lt;img src="/static-img/h9pvW_eQkdX73GCAtWrMu-964uP8WMrMPUX9iJdkAd2yOeS2AZXLJEEJ7V4BiossXHklGicizOmTHLYADvAyAXXuBQFu4MLw-0k-G97JG1Ycv7pxwUu8Hlyx5FbJBhzQTb85GnyaPx2EJThR7zey6crjvV-u_JmKZkUItAGVT-E.jpg"&gt;&lt;/p&gt;&lt;p&gt;</w:t>
      </w:r>
      <w:r>
        <w:rPr>
          <w:sz w:val="32"/>
          <w:szCs w:val="32"/>
        </w:rPr>
        <w:t>碧 血 洗 銀 檢 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碦 血 洗 銀 檢 討”，這個詞語傳遍全國，是對張飛以及他的那把武器的一種追憶。無論是對張飛來說，這是一次精神上的考驗；或是對每一個跟隨過他的門徒來說，這是一次意志力的測試。它不僅僅是一本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裡面的故事，更是一段歷史，一個時代的一個象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響與後續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碦 血 洗 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這部作品不僅在當時引起巨大的話題，也為後世留下了深刻印記。而張飛及其「鶩」也成為許多文學創作、影視劇集中的角色之一，其形象經久遠傳。由於其文化價值和教育意义，该书至今仍受到广泛关注，不断有新的读者群体接触并热爱这一传奇故事。此外，还有一些作者基于此基础创作出更多有关“鶩”的故事，为整个武侠世界增添新的色彩和生命力。</w:t>
      </w:r>
      <w:r>
        <w:rPr>
          <w:sz w:val="32"/>
          <w:szCs w:val="32"/>
        </w:rPr>
        <w:t>&lt;/p&gt;&lt;p&gt;&lt;a href = "/doc/412423-</w:t>
      </w:r>
      <w:r>
        <w:rPr>
          <w:sz w:val="32"/>
          <w:szCs w:val="32"/>
        </w:rPr>
        <w:t>碧血洗银枪江湖风云的传说</w:t>
      </w:r>
      <w:r>
        <w:rPr>
          <w:sz w:val="32"/>
          <w:szCs w:val="32"/>
        </w:rPr>
        <w:t>.doc" rel="alternate" download="412423-</w:t>
      </w:r>
      <w:r>
        <w:rPr>
          <w:sz w:val="32"/>
          <w:szCs w:val="32"/>
        </w:rPr>
        <w:t>碧血洗银枪江湖风云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