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的秘密世界揭开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已经成为人们生活的一部分，无论是学习、工作还是娱乐，我们都离不开各种各样的文本。其中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，不仅吸引了众多粉丝的关注，也让很多人对其背后的故事充满好奇。</w:t>
      </w:r>
      <w:r>
        <w:rPr>
          <w:sz w:val="32"/>
          <w:szCs w:val="32"/>
        </w:rPr>
        <w:t>&lt;/p&gt;&lt;p&gt;&lt;img src="/static-img/W4S8AHDKyB0Y7A6zJgLCwXaIJI59m1FVgvhA7FYGAqP4hy7euXjpNe06H7kFkCSB.jpg"&gt;&lt;/p&gt;&lt;p&gt;</w:t>
      </w:r>
      <w:r>
        <w:rPr>
          <w:sz w:val="32"/>
          <w:szCs w:val="32"/>
        </w:rPr>
        <w:t>首先，让我们来谈谈“美男不听話”的魅力。这种类型的作品往往围绕着一个或几个性格鲜明、又有时而任性的男性角色，他们通常是校园中的风云人物，或者是在职场中默默无闻却又极具魅力的存在。这些角色的特点就是他们不会乖巧地按照常规行事，而是擅长用自己的方式去挑战规则，用智慧和勇气去解决问题。在这样的背景下，他們與主角之间的情感纠葛更加复杂且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本身就充满了戏剧性。当某个“美男”开始对某个女孩产生兴趣时，他可能会通过各种手段获取她的日记或短信，然后利用这些信息来了解她，甚至改变她的想法。这一行为虽然有些侵犯个人隐私，但在故事中却常常被描绘成一种浪漫和不可抗拒的力量，它让读者感到既惊讶又心动。</w:t>
      </w:r>
      <w:r>
        <w:rPr>
          <w:sz w:val="32"/>
          <w:szCs w:val="32"/>
        </w:rPr>
        <w:t>&lt;/p&gt;&lt;p&gt;&lt;img src="/static-img/p_p2Xq3J8VLxpxGqvHQc63aIJI59m1FVgvhA7FYGAqP4hy7euXjpNe06H7kFkCSB.jpg"&gt;&lt;/p&gt;&lt;p&gt;</w:t>
      </w:r>
      <w:r>
        <w:rPr>
          <w:sz w:val="32"/>
          <w:szCs w:val="32"/>
        </w:rPr>
        <w:t>再说一点，“美男不听話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通常包含了一些独特的情节，比如意外发现对方秘密，或者通过一些小把戏让对方误以为自己更懂得她。这样的情节设计使得整个故事情节既紧张刺激，又富有悬念，让读者难以预料接下来会发生什么，这种心理上的投入也是这类作品吸引人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作品还经常涉及到学校生活中的互动，如课堂上偶遇、图书馆里的邂逅等，这些场景被精心构建，以展示主人公们之间微妙的情感变化，同时也展现出他们的人格魅力，使读者能够深刻体验到那些年轻人的纯真与热血。</w:t>
      </w:r>
      <w:r>
        <w:rPr>
          <w:sz w:val="32"/>
          <w:szCs w:val="32"/>
        </w:rPr>
        <w:t>&lt;/p&gt;&lt;p&gt;&lt;img src="/static-img/CLUzDKyP0G7nel2orvax8XaIJI59m1FVgvhA7FYGAqP4hy7euXjpNe06H7kFkCSB.jpg"&gt;&lt;/p&gt;&lt;p&gt;</w:t>
      </w:r>
      <w:r>
        <w:rPr>
          <w:sz w:val="32"/>
          <w:szCs w:val="32"/>
        </w:rPr>
        <w:t>值得注意的是，在讲述这样的故事时，一定要恰当处理角色间的心理状态和感情发展，使之符合年龄段合适且健康发展。此外，对于隐私保护方面也要给予足够重视，因为实际生活中即便是虚构，也不能过度模仿或滥用他人信息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明的是，即便是这样带有一定的情感色彩的故事，其核心依然是一种文学创作形式，它提供了一个逃避现实、探索内心世界的平台。因此，只要作者能以恰当的手法将这类元素融入到文本中，就能够打造出一部既能引发共鸣，又能保持自身独立价值的小说，或许最终形成一种新的文化流派——“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fgppANEAw24eCBWa4pc53aIJI59m1FVgvhA7FYGAqP4hy7euXjpNe06H7kFkCSB.jpg"&gt;&lt;/p&gt;&lt;p&gt;</w:t>
      </w:r>
      <w:r>
        <w:rPr>
          <w:sz w:val="32"/>
          <w:szCs w:val="32"/>
        </w:rPr>
        <w:t>总之，“美男不聽話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非常具有吸引力的主题，它可以通过细腻的情感描写以及精彩的情节设置，为阅读者提供一次精神上的飞翔。在这个过程中，我们也能够看到不同年龄层次的人对于爱情与友谊，以及自我成长的一种追求。这一切都在暗示着，即使是在现代社会快速变迁的大环境下，这些古老而永恒的话题仍旧具有强大的生命力，可以为我们的灵魂注入活力和希望。</w:t>
      </w:r>
      <w:r>
        <w:rPr>
          <w:sz w:val="32"/>
          <w:szCs w:val="32"/>
        </w:rPr>
        <w:t>&lt;/p&gt;&lt;p&gt;&lt;a href = "/doc/412375-</w:t>
      </w:r>
      <w:r>
        <w:rPr>
          <w:sz w:val="32"/>
          <w:szCs w:val="32"/>
        </w:rPr>
        <w:t>美男不听话的秘密世界揭开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rel="alternate" download="412375-</w:t>
      </w:r>
      <w:r>
        <w:rPr>
          <w:sz w:val="32"/>
          <w:szCs w:val="32"/>
        </w:rPr>
        <w:t>美男不听话的秘密世界揭开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