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的那些奇怪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到了我的小院子里，眼前是一片宁静的景象。这里有我种植的一亩花园，有几棵成熟的大树，还有一个被阳光照耀的小池塘。池塘旁边，是一块石头坐着，我决定就在那里坐下来，闭上眼睛，享受一下自然带给我的宁静。</w:t>
      </w:r>
      <w:r>
        <w:rPr>
          <w:sz w:val="32"/>
          <w:szCs w:val="32"/>
        </w:rPr>
        <w:t>&lt;/p&gt;&lt;p&gt;&lt;img src="/static-img/kCj0J-TaMuHoS3JIxRGtiPIGqvjbdDZSdu9i6ahgLRZBri2HSl2nBSCY0XzFgq81.jpg"&gt;&lt;/p&gt;&lt;p&gt;</w:t>
      </w:r>
      <w:r>
        <w:rPr>
          <w:sz w:val="32"/>
          <w:szCs w:val="32"/>
        </w:rPr>
        <w:t>突然，一阵微风吹过，我听到了一阵轻微的沙沙声。我睁开眼睛，看向那声音的来源，那是一个小纸条，它正漂浮在池塘中央。我站起来走过去，将它捞出来仔细看，这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查看那个号码，对方是以前的一个朋友，他最近好像很忙，所以我们就没怎么联系。不过这短信内容却让我心中涌起了许多感慨。他说他现在每天都要处理大量的事务，有时候连吃饭都忘记了，但他还是会抽时间来看看我家的花园，因为那里的宁静让他感到放松。</w:t>
      </w:r>
      <w:r>
        <w:rPr>
          <w:sz w:val="32"/>
          <w:szCs w:val="32"/>
        </w:rPr>
        <w:t>&lt;/p&gt;&lt;p&gt;&lt;img src="/static-img/zkboJmBBlsc-J-i-DjA_AvIGqvjbdDZSdu9i6ahgLRZBri2HSl2nBSCY0XzFgq81.jpg"&gt;&lt;/p&gt;&lt;p&gt;</w:t>
      </w:r>
      <w:r>
        <w:rPr>
          <w:sz w:val="32"/>
          <w:szCs w:val="32"/>
        </w:rPr>
        <w:t>看到这个信息，让我想起了那些年轻时，我们一起坐在这样的地方发短信聊天，那些都是属于青春时期最美好的回忆。现在，当我站在这个小院子里，看着那个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又不禁感叹人生真是充满变数和意外。而且，每一次回首往昔，都能从中找到一些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生活多么忙碌，无论未来如何变化，最重要的是保持内心的平和与善良，就像这片安详的小院一样，在快节奏的人生中为我们提供一丝清凉。在这个世界上，不管你走到哪里，你总能找到那种能够让你的心灵得到休息的地方，那就是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深处。</w:t>
      </w:r>
      <w:r>
        <w:rPr>
          <w:sz w:val="32"/>
          <w:szCs w:val="32"/>
        </w:rPr>
        <w:t>&lt;/p&gt;&lt;p&gt;&lt;img src="/static-img/XuSO1RJmxtpk46p8psd3pfIGqvjbdDZSdu9i6ahgLRZBri2HSl2nBSCY0XzFgq81.jpg"&gt;&lt;/p&gt;&lt;p&gt;&lt;a href = "/zip/412321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奇怪的东西</w:t>
      </w:r>
      <w:r>
        <w:rPr>
          <w:sz w:val="32"/>
          <w:szCs w:val="32"/>
        </w:rPr>
        <w:t>.zip" rel="alternate" download="412321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奇怪的东西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