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糊涂婚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迷雾揭秘那些糊涂但幸福的婚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迷雾：揭秘那些糊涂但幸福的婚姻故事</w:t>
      </w:r>
      <w:r>
        <w:rPr>
          <w:sz w:val="32"/>
          <w:szCs w:val="32"/>
        </w:rPr>
        <w:t>&lt;/p&gt;&lt;p&gt;&lt;img src="/static-img/ef8Jj97t_dfyCuzFxvDzbnaIJI59m1FVgvhA7FYGAqP4hy7euXjpNe06H7kFkCSB.jpg"&gt;&lt;/p&gt;&lt;p&gt;</w:t>
      </w:r>
      <w:r>
        <w:rPr>
          <w:sz w:val="32"/>
          <w:szCs w:val="32"/>
        </w:rPr>
        <w:t>在这个快节奏、信息爆炸的时代，人们对于婚姻的选择往往不再是传统意义上的“合适”。有的人可能会因为一时冲动，一种奇妙的情感波动，或是某个特别的瞬间，就决定了自己的一生。这种所谓的“糊涂婚”常常被认为是不智之举，但事实上，有些这样的婚姻却能够成为人生中最美好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张伟和李娜是在一次偶然相遇后结成伴侣，他们从未想过要像其他夫妻那样准备充分或计划详细。但他们之间总有一种难以言喻的情感默契，他们能在对方需要的时候提供支持，在对方开心时一起分享欢乐。这对夫妇没有太多浪费时间去考虑未来，只是享受当下，每天都是新的开始。</w:t>
      </w:r>
      <w:r>
        <w:rPr>
          <w:sz w:val="32"/>
          <w:szCs w:val="32"/>
        </w:rPr>
        <w:t>&lt;/p&gt;&lt;p&gt;&lt;img src="/static-img/0i_hA5tewWlqIviP1_HJNHaIJI59m1FVgvhA7FYGAqP4hy7euXjpNe06H7kFkCSB.jpg"&gt;&lt;/p&gt;&lt;p&gt;</w:t>
      </w:r>
      <w:r>
        <w:rPr>
          <w:sz w:val="32"/>
          <w:szCs w:val="32"/>
        </w:rPr>
        <w:t>接下来，我们可以看看另一个例子。王磊和郑静原本只是邻里关系，直到有一天，他们共同参加了一次社区活动。那天晚上，他们聊得很投机，彼此发现了许多惊人的相似性，从兴趣爱好到生活价值观都几乎一模一样。在那个无眠夜晚，当他们意识到彼此对未来并无大异见时，便自然而然地走向了那一步——结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为古色古香的一段情史，比如宋朝诗人陆游与其妻杨氏。她们最初也是通过诗文交流认识，并迅速坠入爱河。在那个封建社会，她们之间的情感虽受到重重限制，但陆游笔下的杨氏，却显得那么鲜活，那么自由。而这份自由，是她与陆游共同创造出来的，也正因此，这份糊涂般简单又深刻的情感，将永远烙印在历史之上。</w:t>
      </w:r>
      <w:r>
        <w:rPr>
          <w:sz w:val="32"/>
          <w:szCs w:val="32"/>
        </w:rPr>
        <w:t>&lt;/p&gt;&lt;p&gt;&lt;img src="/static-img/rWFTDNbtZKcUNcBdxk4HYXaIJI59m1FVgvhA7FYGAqP4hy7euXjpNe06H7kFkCSB.jpg"&gt;&lt;/p&gt;&lt;p&gt;</w:t>
      </w:r>
      <w:r>
        <w:rPr>
          <w:sz w:val="32"/>
          <w:szCs w:val="32"/>
        </w:rPr>
        <w:t>当然，“糊涂婚”的成功也离不开双方成员间不断沟通和理解。当今社会，无论是哪一种类型的人群，都懂得如何将自己的感情表达清楚，并且愿意倾听另一半的声音。这使得即便是一起步就带着“糊涂”的两个人，也能逐渐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回头看张伟和李娜、王磊和郑静，以及陆游与杨氏，它们背后的故事虽然各有千秋，但是它们共同点之一就是那种无法用逻辑推理，而只能用心体会的情感纽带。这让我们明白，即使是一开始就有些许迷茫，不必过于担忧，因为真正重要的是你们两个人的共鸣，以及你们如何一起前行，不断探索你的世界，同时也不忘陪伴他人穿越这片星辰大海。</w:t>
      </w:r>
      <w:r>
        <w:rPr>
          <w:sz w:val="32"/>
          <w:szCs w:val="32"/>
        </w:rPr>
        <w:t>&lt;/p&gt;&lt;p&gt;&lt;img src="/static-img/3rUi370MmQBnJyi49s94o3aIJI59m1FVgvhA7FYGAqP4hy7euXjpNe06H7kFkCSB.jpg"&gt;&lt;/p&gt;&lt;p&gt;&lt;a href = "/doc/412219-</w:t>
      </w:r>
      <w:r>
        <w:rPr>
          <w:sz w:val="32"/>
          <w:szCs w:val="32"/>
        </w:rPr>
        <w:t>糊涂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迷雾揭秘那些糊涂但幸福的婚姻故事</w:t>
      </w:r>
      <w:r>
        <w:rPr>
          <w:sz w:val="32"/>
          <w:szCs w:val="32"/>
        </w:rPr>
        <w:t>.doc" rel="alternate" download="412219-</w:t>
      </w:r>
      <w:r>
        <w:rPr>
          <w:sz w:val="32"/>
          <w:szCs w:val="32"/>
        </w:rPr>
        <w:t>糊涂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迷雾揭秘那些糊涂但幸福的婚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