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织梦者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名为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神秘工坊悄然存在。这里，不仅仅是普通的工匠，他们是梦想与现实之间精细纬线上的织梦者。他们用心灵中的诗意编织出不朽的艺术品，每一件作品都蕴含着对时间无尽追求和对美好生活不懈向往。</w:t>
      </w:r>
      <w:r>
        <w:rPr>
          <w:sz w:val="32"/>
          <w:szCs w:val="32"/>
        </w:rPr>
        <w:t>&lt;/p&gt;&lt;p&gt;&lt;img src="/static-img/2e91qvbhTZysqDurY1gDyWuZQLHBJNk4MBmseCQKCQc-ZsBVnc_p_9JqYMJxHn7w.png"&gt;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传说，说有个地方可以将最纯粹的心愿编织成真实的事物，那就是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它是一个由几位天才工匠组成的小团体，他们拥有超越常人的创造力和技艺。在这里，你可以看到他们手中的工具，它们不是一般的手锯、剪刀，而是一种奇妙的能量波动器，可以将任何形态转化为真正存在于这个世界上的事物。</w:t>
      </w:r>
      <w:r>
        <w:rPr>
          <w:sz w:val="32"/>
          <w:szCs w:val="32"/>
        </w:rPr>
        <w:t>&lt;/p&gt;&lt;p&gt;&lt;img src="/static-img/YtIsuIdLWpO5yCMrkGcMnWuZQLHBJNk4MBmseCQKCQc-ZsBVnc_p_9JqYMJxHn7w.jpg"&gt;&lt;/p&gt;&lt;p&gt;</w:t>
      </w:r>
      <w:r>
        <w:rPr>
          <w:sz w:val="32"/>
          <w:szCs w:val="32"/>
        </w:rPr>
        <w:t>第二章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传说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之所以能够制造出如此完美无瑕的事物，是因为它们背后隐藏着古老而神秘的一种力量。这股力量被称作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，据说只要掌握了这种力量，就能创造出比凡人所做出的东西更加完美。因此，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也就成了这个小团体成员间口头禅，用以激励彼此不断追求卓越。</w:t>
      </w:r>
      <w:r>
        <w:rPr>
          <w:sz w:val="32"/>
          <w:szCs w:val="32"/>
        </w:rPr>
        <w:t>&lt;/p&gt;&lt;p&gt;&lt;img src="/static-img/24hkHL1tFDGQdEH67tFvk2uZQLHBJNk4MBmseCQKCQc-ZsBVnc_p_9JqYMJxHn7w.jpg"&gt;&lt;/p&gt;&lt;p&gt;</w:t>
      </w:r>
      <w:r>
        <w:rPr>
          <w:sz w:val="32"/>
          <w:szCs w:val="32"/>
        </w:rPr>
        <w:t>第三章：工作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工作室，你会被眼前的景象深深震撼。这里每一个角落都充满了未来科技与古典艺术相结合的痕迹，从高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到手工制作的小工具，再到那些看似随意摆放却实际上经过精心设计的小摆件，每一样都是艺术品，也每一样都是作品。这里没有分界线，无论是技术还是情感，都融入到了每一次创作中。</w:t>
      </w:r>
      <w:r>
        <w:rPr>
          <w:sz w:val="32"/>
          <w:szCs w:val="32"/>
        </w:rPr>
        <w:t>&lt;/p&gt;&lt;p&gt;&lt;img src="/static-img/F8gjvii3HiFh_QZRUXS9J2uZQLHBJNk4MBmseCQKCQc-ZsBVnc_p_9JqYMJxHn7w.jpg"&gt;&lt;/p&gt;&lt;p&gt;</w:t>
      </w:r>
      <w:r>
        <w:rPr>
          <w:sz w:val="32"/>
          <w:szCs w:val="32"/>
        </w:rPr>
        <w:t>第四章：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织梦者来说，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并不是单纯的一个概念，而是一个包含多重意义的理念。当你站在这片土地上，触摸那些被赋予生命力的作品时，你会开始理解，这些只是表面层面的表现。而更深层次的是，对于时间、空间以及生命本身的一种理解和尊重。你会发现，即使是在现代社会，我们仍旧渴望那份曾经属于我们祖先的情感联系，与自然、与宇宙之间那种原始而强烈的情感共鸣。</w:t>
      </w:r>
      <w:r>
        <w:rPr>
          <w:sz w:val="32"/>
          <w:szCs w:val="32"/>
        </w:rPr>
        <w:t>&lt;/p&gt;&lt;p&gt;&lt;img src="/static-img/N69PGYAotRP06YAkddPojmuZQLHBJNk4MBmseCQKCQc-ZsBVnc_p_9JqYMJxHn7w.jpg"&gt;&lt;/p&gt;&lt;p&gt;</w:t>
      </w:r>
      <w:r>
        <w:rPr>
          <w:sz w:val="32"/>
          <w:szCs w:val="32"/>
        </w:rPr>
        <w:t>第五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询问过这些工匠之后，他们告诉你：“我们的‘</w:t>
      </w:r>
      <w:r>
        <w:rPr>
          <w:sz w:val="32"/>
          <w:szCs w:val="32"/>
        </w:rPr>
        <w:t>gold thread’</w:t>
      </w:r>
      <w:r>
        <w:rPr>
          <w:sz w:val="32"/>
          <w:szCs w:val="32"/>
        </w:rPr>
        <w:t>其实来自于内心。” 这意味着，无论你的愿望是什么，只要你相信自己能够实现它，并且付诸行动，那么这一切都会变为可能。“</w:t>
      </w:r>
      <w:r>
        <w:rPr>
          <w:sz w:val="32"/>
          <w:szCs w:val="32"/>
        </w:rPr>
        <w:t>Gold thread poH”</w:t>
      </w:r>
      <w:r>
        <w:rPr>
          <w:sz w:val="32"/>
          <w:szCs w:val="32"/>
        </w:rPr>
        <w:t>并不仅仅是一个名字，它代表了一种信念，一种对于未知领域探索的心态，以及对于人类精神永远无法达到的目标的一场永恒争取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迷人的小城里，虽然不存在什么魔法，但正如那群天才般的人们所展示给我们的那样，当人们携手合作，用自己的智慧去寻找并把握住那个让一切成为可能的地方，那么即便是最微不足道的事情也能变得非凡。在这样的环境下，没有人觉得自己能力不足，因为每个人都知道，在这个过程中，最重要的是勇敢地迈出一步，去触摸那些似乎遥不可及但其实就在眼前的事物。</w:t>
      </w:r>
      <w:r>
        <w:rPr>
          <w:sz w:val="32"/>
          <w:szCs w:val="32"/>
        </w:rPr>
        <w:t>&lt;/p&gt;&lt;p&gt;&lt;a href = "/doc/412003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织梦者与时光的交响</w:t>
      </w:r>
      <w:r>
        <w:rPr>
          <w:sz w:val="32"/>
          <w:szCs w:val="32"/>
        </w:rPr>
        <w:t>.doc" rel="alternate" download="412003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织梦者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