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w:t>
      </w:r>
      <w:r>
        <w:rPr>
          <w:sz w:val="48"/>
          <w:szCs w:val="48"/>
        </w:rPr>
        <w:t>-</w:t>
      </w:r>
      <w:r>
        <w:rPr>
          <w:sz w:val="48"/>
          <w:szCs w:val="48"/>
        </w:rPr>
        <w:t>龙族燃烧的天穹与守护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龙族被塑造成了世界的守护者和力量源泉。它们的存在不仅仅是神话中的幻想，而是人类历史上许多文明共有的文化遗产。在不同的时代和地域，关于龙族的故事有着千差万别，但它们都承载着对这生灵超凡魅力的敬仰与向往。</w:t>
      </w:r>
      <w:r>
        <w:rPr>
          <w:sz w:val="32"/>
          <w:szCs w:val="32"/>
        </w:rPr>
        <w:t>&lt;/p&gt;&lt;p&gt;&lt;img src="/static-img/dEhUrK6BSxlAPcqHaM9ajq8t53IyLnkEq4DyQeDwktTAZZFxb-F5It6Qirs9JcE-.jpg"&gt;&lt;/p&gt;&lt;p&gt;</w:t>
      </w:r>
      <w:r>
        <w:rPr>
          <w:sz w:val="32"/>
          <w:szCs w:val="32"/>
        </w:rPr>
        <w:t>在中国古代，最著名的是《山海经》中的“东海之西”的九头大蛇，它们以智慧和勇敢著称。而在日本，则有着关于五百年的天空之城——浮世绘中，那些描绘龙王所在地的地方，也常常被视为最美好的地方。欧洲也有类似的神话，比如诺斯托姆人相信他们曾经拥有能够呼风唤雨的大型飞龙。</w:t>
      </w:r>
      <w:r>
        <w:rPr>
          <w:sz w:val="32"/>
          <w:szCs w:val="32"/>
        </w:rPr>
        <w:t>&lt;/p&gt;&lt;p&gt;</w:t>
      </w:r>
      <w:r>
        <w:rPr>
          <w:sz w:val="32"/>
          <w:szCs w:val="32"/>
        </w:rPr>
        <w:t>实际上，在一些现代科技领域，人们也会借鉴这些传说来发展新技术。比如，有研究表明，一种叫做“水下气泡”技术，可以通过模仿鲸鱼发声时产生的声音波来驱赶潜水器上的生物，这种方法就像是用现代科学去理解并模拟那些古老传说的生物行为。</w:t>
      </w:r>
      <w:r>
        <w:rPr>
          <w:sz w:val="32"/>
          <w:szCs w:val="32"/>
        </w:rPr>
        <w:t>&lt;/p&gt;&lt;p&gt;&lt;img src="/static-img/jGL__xBP_UMEFXqyHxrC268t53IyLnkEq4DyQeDwktRDpW-3kKiUmJ-RDhQyyCWue-M3SE02kR5OfnsnmN2J1ygUn5mW08TqqYjJUld_2JA.jpg"&gt;&lt;/p&gt;&lt;p&gt;</w:t>
      </w:r>
      <w:r>
        <w:rPr>
          <w:sz w:val="32"/>
          <w:szCs w:val="32"/>
        </w:rPr>
        <w:t>尽管如此，对于真正存在过的龙族，我们仍然知之甚少。然而，在科学考察中，有几次发现让我们怀疑或许我们的祖先真的遇见过某种类型的人类以外的生命形式。一例是在</w:t>
      </w:r>
      <w:r>
        <w:rPr>
          <w:sz w:val="32"/>
          <w:szCs w:val="32"/>
        </w:rPr>
        <w:t>1990</w:t>
      </w:r>
      <w:r>
        <w:rPr>
          <w:sz w:val="32"/>
          <w:szCs w:val="32"/>
        </w:rPr>
        <w:t>年代，一群科学家在印度尼西亚的一个岛屿上发现了一些巨大的化石足迹，这些足迹看起来似乎来自一种体型庞大的爬行动物，它们可能就是古代人的“火焰怪兽”。</w:t>
      </w:r>
      <w:r>
        <w:rPr>
          <w:sz w:val="32"/>
          <w:szCs w:val="32"/>
        </w:rPr>
        <w:t>&lt;/p&gt;&lt;p&gt;</w:t>
      </w:r>
      <w:r>
        <w:rPr>
          <w:sz w:val="32"/>
          <w:szCs w:val="32"/>
        </w:rPr>
        <w:t>随着探险技术不断进步，我们可能会找到更多关于这种生物真实存在证据。但无论如何，“龙族”的故事已经成为我们共同文化的一部分，不仅给了后人无限遐想，也激励人们探索未知、追求知识。</w:t>
      </w:r>
      <w:r>
        <w:rPr>
          <w:sz w:val="32"/>
          <w:szCs w:val="32"/>
        </w:rPr>
        <w:t>&lt;/p&gt;&lt;p&gt;&lt;img src="/static-img/s4Vydk3kZgdwQ-IT7RKoOK8t53IyLnkEq4DyQeDwktRDpW-3kKiUmJ-RDhQyyCWue-M3SE02kR5OfnsnmN2J1ygUn5mW08TqqYjJUld_2JA.jpg"&gt;&lt;/p&gt;&lt;p&gt;</w:t>
      </w:r>
      <w:r>
        <w:rPr>
          <w:sz w:val="32"/>
          <w:szCs w:val="32"/>
        </w:rPr>
        <w:t>因此，无论是在文学作品还是日常生活里，“龙族”这个词汇总是能引起强烈共鸣，因为它代表了我们内心深处对于奇迹、对于未知世界以及对于自然力量不可抗拒吸引力的渴望。这也是为什么，即便面临现实挑战的时候，我们依然愿意寻找那些充满希望、梦想与勇气的小小光芒。在这个多元化且复杂的地球上，每一个角落都藏匿着一个个独特而又迷人的秘密，就像一本永远不会翻完的书，让我们继续前行，用好奇的心态去解开每一个谜题，将那些虚构与现实相结合，让我们的精神世界更加丰富多彩。</w:t>
      </w:r>
      <w:r>
        <w:rPr>
          <w:sz w:val="32"/>
          <w:szCs w:val="32"/>
        </w:rPr>
        <w:t>&lt;/p&gt;&lt;p&gt;&lt;a href = "/doc/411311-</w:t>
      </w:r>
      <w:r>
        <w:rPr>
          <w:sz w:val="32"/>
          <w:szCs w:val="32"/>
        </w:rPr>
        <w:t>奇幻</w:t>
      </w:r>
      <w:r>
        <w:rPr>
          <w:sz w:val="32"/>
          <w:szCs w:val="32"/>
        </w:rPr>
        <w:t>-</w:t>
      </w:r>
      <w:r>
        <w:rPr>
          <w:sz w:val="32"/>
          <w:szCs w:val="32"/>
        </w:rPr>
        <w:t>龙族燃烧的天穹与守护的秘密</w:t>
      </w:r>
      <w:r>
        <w:rPr>
          <w:sz w:val="32"/>
          <w:szCs w:val="32"/>
        </w:rPr>
        <w:t>.doc" rel="alternate" download="411311-</w:t>
      </w:r>
      <w:r>
        <w:rPr>
          <w:sz w:val="32"/>
          <w:szCs w:val="32"/>
        </w:rPr>
        <w:t>奇幻</w:t>
      </w:r>
      <w:r>
        <w:rPr>
          <w:sz w:val="32"/>
          <w:szCs w:val="32"/>
        </w:rPr>
        <w:t>-</w:t>
      </w:r>
      <w:r>
        <w:rPr>
          <w:sz w:val="32"/>
          <w:szCs w:val="32"/>
        </w:rPr>
        <w:t>龙族燃烧的天穹与守护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