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探寻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天穹之下一直是我们探索和理解自我、世界与宇宙的舞台。这个概念不仅是一个地理上的定义，更是一种深刻的人文关怀，它让我们反思自己在这片广阔天地中的位置和责任。</w:t>
      </w:r>
      <w:r>
        <w:rPr>
          <w:sz w:val="32"/>
          <w:szCs w:val="32"/>
        </w:rPr>
        <w:t>&lt;/p&gt;&lt;p&gt;&lt;img src="/static-img/FdXwmTu3aurTN4WXlOQiO3aIJI59m1FVgvhA7FYGAqP4hy7euXjpNe06H7kFkCSB.jpg"&gt;&lt;/p&gt;&lt;p&gt;</w:t>
      </w:r>
      <w:r>
        <w:rPr>
          <w:sz w:val="32"/>
          <w:szCs w:val="32"/>
        </w:rPr>
        <w:t>宇宙无垠：寻找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星空下，我们渺小而又渴望被看见。这份渴望驱使我们不断追求知识，让科学技术成为连接人与宇宙的一座桥梁。从太阳系到遥远的外星球，每一次发现都提醒着我们，生命可能存在于任何一个看似荒凉的地方，这激励着我们继续探索，不断寻找生命之谜，为此意义而奋斗。</w:t>
      </w:r>
      <w:r>
        <w:rPr>
          <w:sz w:val="32"/>
          <w:szCs w:val="32"/>
        </w:rPr>
        <w:t>&lt;/p&gt;&lt;p&gt;&lt;img src="/static-img/xRs0Y8r7iflxX9rrsn6mKXaIJI59m1FVgvhA7FYGAqP4hy7euXjpNe06H7kFkCSB.jpg"&gt;&lt;/p&gt;&lt;p&gt;</w:t>
      </w:r>
      <w:r>
        <w:rPr>
          <w:sz w:val="32"/>
          <w:szCs w:val="32"/>
        </w:rPr>
        <w:t>地球家园：保护自然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是我们的家园，是所有生物共享生存空间的地方。天穹之下的环境危机日益严重，我们必须承担起保护地球资源和生态平衡的责任。通过减少污染、推广可再生能源以及努力恢复自然生态系统，我们可以确保未来的世代也能享有清新的空气和丰富的自然美景。</w:t>
      </w:r>
      <w:r>
        <w:rPr>
          <w:sz w:val="32"/>
          <w:szCs w:val="32"/>
        </w:rPr>
        <w:t>&lt;/p&gt;&lt;p&gt;&lt;img src="/static-img/aspxllcd-sEPdPHqFYIEFnaIJI59m1FVgvhA7FYGAqP4hy7euXjpNe06H7kFkCSB.jpg"&gt;&lt;/p&gt;&lt;p&gt;</w:t>
      </w:r>
      <w:r>
        <w:rPr>
          <w:sz w:val="32"/>
          <w:szCs w:val="32"/>
        </w:rPr>
        <w:t>社会纽带：构建和谐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就是由无数个个体组成的一个庞大网络，而每个人都是这网络不可或缺的一部分。在天穹之下，我们需要建立起相互依赖、尊重多元文化、共同进步的社会结构。通过教育促进公民意识，加强法律法规，以实现社会正义，营造一个安全稳定的生活环境。</w:t>
      </w:r>
      <w:r>
        <w:rPr>
          <w:sz w:val="32"/>
          <w:szCs w:val="32"/>
        </w:rPr>
        <w:t>&lt;/p&gt;&lt;p&gt;&lt;img src="/static-img/QYanNFLyK0yv-dDHyTA0s3aIJI59m1FVgvhA7FYGAqP4hy7euXjpNe06H7kFkCSB.jpg"&gt;&lt;/p&gt;&lt;p&gt;</w:t>
      </w:r>
      <w:r>
        <w:rPr>
          <w:sz w:val="32"/>
          <w:szCs w:val="32"/>
        </w:rPr>
        <w:t>心灵深处：探索人性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是人类最神秘最难以触及的地方，也是创造力源泉所在。在天穹之下，每个人都拥有独特的心灵世界，这里藏着对美好事物的向往，对痛苦与困境的感受，以及对未来希望的大梦想。艺术音乐文学等形式为人们提供了表达内心情感的手段，让心灵得以释放，同时也让人性得到更深层次地认识。</w:t>
      </w:r>
      <w:r>
        <w:rPr>
          <w:sz w:val="32"/>
          <w:szCs w:val="32"/>
        </w:rPr>
        <w:t>&lt;/p&gt;&lt;p&gt;&lt;img src="/static-img/bxG69xXSEw5Rrzh-RcNCM3aIJI59m1FVgvhA7FYGAqP4hy7euXjpNe06H7kFkCSB.jpg"&gt;&lt;/p&gt;&lt;p&gt;</w:t>
      </w:r>
      <w:r>
        <w:rPr>
          <w:sz w:val="32"/>
          <w:szCs w:val="32"/>
        </w:rPr>
        <w:t>科技发展：开启新时代门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人类文明前进最重要力量之一。在现代社会中，无论是在医疗健康、交通运输还是信息通讯领域，都离不开科技支持。而这些成果也是基于对现实问题研究和解决方案设计出的结果，从而证明了“科技”这一概念对于改善人们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飞翔：超越界限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有一种冲动想要飞跃自己的限制，无论是在物理上跳出地球轨道，在思想上超越传统观念，还是在精神上达到内心平静。在这样的追求中，“自由”成为了每个人永恒的话题。而这种自由精神正是让人类能够不断突破自我，走向更加宽广开放的地盘——即“天穹之下”的真正意境所指引方向。</w:t>
      </w:r>
      <w:r>
        <w:rPr>
          <w:sz w:val="32"/>
          <w:szCs w:val="32"/>
        </w:rPr>
        <w:t>&lt;/p&gt;&lt;p&gt;&lt;a href = "/doc/411161-</w:t>
      </w:r>
      <w:r>
        <w:rPr>
          <w:sz w:val="32"/>
          <w:szCs w:val="32"/>
        </w:rPr>
        <w:t>天穹之下探寻人性的深渊</w:t>
      </w:r>
      <w:r>
        <w:rPr>
          <w:sz w:val="32"/>
          <w:szCs w:val="32"/>
        </w:rPr>
        <w:t>.doc" rel="alternate" download="411161-</w:t>
      </w:r>
      <w:r>
        <w:rPr>
          <w:sz w:val="32"/>
          <w:szCs w:val="32"/>
        </w:rPr>
        <w:t>天穹之下探寻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